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DECO</w:t>
      </w:r>
    </w:p>
    <w:p>
      <w:pPr>
        <w:pStyle w:val="Normal"/>
        <w:rPr/>
      </w:pPr>
      <w:r>
        <w:rPr/>
      </w:r>
    </w:p>
    <w:p>
      <w:pPr>
        <w:pStyle w:val="Heading2"/>
        <w:rPr>
          <w:sz w:val="24"/>
          <w:szCs w:val="24"/>
        </w:rPr>
      </w:pPr>
      <w:r>
        <w:rPr>
          <w:sz w:val="24"/>
          <w:szCs w:val="24"/>
        </w:rPr>
        <w:t xml:space="preserve">1.1 Charakterisierung der Unternehmensführung </w:t>
      </w:r>
    </w:p>
    <w:p>
      <w:pPr>
        <w:pStyle w:val="Normal"/>
        <w:rPr>
          <w:sz w:val="24"/>
          <w:szCs w:val="24"/>
        </w:rPr>
      </w:pPr>
      <w:r>
        <w:rPr>
          <w:sz w:val="24"/>
          <w:szCs w:val="24"/>
        </w:rPr>
      </w:r>
    </w:p>
    <w:p>
      <w:pPr>
        <w:pStyle w:val="TextBody"/>
        <w:rPr/>
      </w:pPr>
      <w:r>
        <w:rPr/>
        <w:t>DECO ist die bedeutendste, britische Division eines stark diversifizierten, multinationalen US-Unternehmens. Um die Wettbewerbs</w:t>
      </w:r>
      <w:r>
        <w:rPr>
          <w:b/>
          <w:bCs/>
        </w:rPr>
        <w:t>strategie</w:t>
      </w:r>
      <w:r>
        <w:rPr/>
        <w:t xml:space="preserve"> bewerten zu können, untersuchen wir zunächst die Wettbewerbssituation in der Branche. Das Kerngeschäft ist das vertragsgebundene Design von Offshore-Plattformen, die der Entdeckung und Förderung von Öl- und Gasvorkommen in der Nordsee dienen. Dieser Markt ist zyklisch, d.h. er ist gebunden an den Erfolg der Öl- und Gasindustrie.</w:t>
      </w:r>
    </w:p>
    <w:p>
      <w:pPr>
        <w:pStyle w:val="Normal"/>
        <w:jc w:val="both"/>
        <w:rPr/>
      </w:pPr>
      <w:r>
        <w:rPr>
          <w:rFonts w:cs="Times New Roman" w:ascii="Times New Roman" w:hAnsi="Times New Roman"/>
          <w:sz w:val="24"/>
          <w:szCs w:val="24"/>
        </w:rPr>
        <w:t xml:space="preserve">Hohe Markteintrittsbarrieren aufgrund des erforderlichen Erfahrungspotentials und niedrige Marktaustrittsbarrieren, bedingt durch den geringen Bedarf an Spezialanlagen, machen den Markt zu einer “Goldgrube”, falls das Unternehmen in der Lage ist, die Marktschwankungen erfolgreich auszugleichen. Im Rahmen der Branchenanalyse nach </w:t>
      </w:r>
      <w:r>
        <w:rPr>
          <w:rFonts w:cs="Times New Roman" w:ascii="Times New Roman" w:hAnsi="Times New Roman"/>
          <w:i/>
          <w:iCs/>
          <w:sz w:val="24"/>
          <w:szCs w:val="24"/>
        </w:rPr>
        <w:t>Porter</w:t>
      </w:r>
      <w:r>
        <w:rPr>
          <w:rFonts w:cs="Times New Roman" w:ascii="Times New Roman" w:hAnsi="Times New Roman"/>
          <w:sz w:val="24"/>
          <w:szCs w:val="24"/>
        </w:rPr>
        <w:t xml:space="preserve"> ist es damit ausreichend, die Bewegungen des eigenen Marktes und die der Kunden zu betrachten. Dabei läßt sich feststellen, daß die Konkurrenz den durch den Einsatz von High-Tech-CAD erzielten Innovationsvorsprung DECOs kontinuierlich aufholt. Starker Druck wird von den Kunden ausgeübt, die aufgrund gewaltiger Investitionen Einfluß auf das Projektmanagement insbesondere den Personaleinsatz DECOs nehmen. </w:t>
      </w:r>
    </w:p>
    <w:p>
      <w:pPr>
        <w:pStyle w:val="TextBodyIndent"/>
        <w:widowControl/>
        <w:tabs>
          <w:tab w:val="clear" w:pos="720"/>
          <w:tab w:val="clear" w:pos="10082"/>
        </w:tabs>
        <w:ind w:right="0" w:hanging="0"/>
        <w:rPr/>
      </w:pPr>
      <w:r>
        <w:rPr/>
        <w:t xml:space="preserve">DECO zeigt auf dem zyklischen Offshore-Markt eine sinnvolle Kontingenzaktivität. Die Unternehmensführung versucht durch eine Diversifikationsstrategie in den Bereich Fabrik- und Anlagendesign die Zyklen ihres Kerngeschäfts zu glätten. Leider analysiert das Management die Bewegung der Kunden nur unzureichend bzw. nicht kontinuierlich. Die erfolgreiche Aufholjagd der Konkurrenz bzgl. des Einsatzes von High-Tech-CAD würde eine deutliche Potentialorientierung und Initiativaktivität seitens der Unternehmensführung erfordern. Eine Untersuchung der zentralen Erfolgspotentiale stellt unweigerlich den CAD-Einsatz als Kernkompetenz von DECO heraus. Im Sinne der Wettbewerbsstrategien von </w:t>
      </w:r>
      <w:r>
        <w:rPr>
          <w:i/>
          <w:iCs/>
        </w:rPr>
        <w:t>Porter</w:t>
      </w:r>
      <w:r>
        <w:rPr/>
        <w:t xml:space="preserve"> erfordert die strategische Ausrichtung auf den Gesamtmarkt bei wahrgenommener Einzigartigkeit eine Differenzierungsstrategie. Statt diese Differenzierung im Rahmen einer singulären Potentialorientierung voranzutreiben, sieht die Unternehmensführung tatenlos zu, wie der Innovationsvorsprung schwindet. Daher sollte sie dem drohenden Verlust dieser Kernkompetenz entgegenwirken, indem sie die Kernkompetenz in eine andere Richtung ausbaut (z.B. virtual prototyping mittels erweiterter CAD-/CAE-Software). </w:t>
      </w:r>
    </w:p>
    <w:p>
      <w:pPr>
        <w:pStyle w:val="TextBodyIndent"/>
        <w:widowControl/>
        <w:tabs>
          <w:tab w:val="clear" w:pos="720"/>
          <w:tab w:val="clear" w:pos="10082"/>
        </w:tabs>
        <w:ind w:right="0" w:hanging="0"/>
        <w:rPr/>
      </w:pPr>
      <w:r>
        <w:rPr/>
        <w:t xml:space="preserve">Auch die Personalstrategie leidet unter einer unzureichenden Analyse der Ausgangssituation durch das Management. Der Umgang mit dem stark schwankenden Personalbedarf ist immer noch nicht in die (Personal-)Strategie eingegangen. Die Schaffung eines flexiblen Personaleinsatz- und –beschaffungssystems wäre schon länger notwendig gewesen, um nicht ungeplant reaktiv auf Bedarfsschwankungen reagieren zu müssen. </w:t>
      </w:r>
    </w:p>
    <w:p>
      <w:pPr>
        <w:pStyle w:val="TextBodyIndent"/>
        <w:widowControl/>
        <w:tabs>
          <w:tab w:val="clear" w:pos="720"/>
          <w:tab w:val="clear" w:pos="10082"/>
        </w:tabs>
        <w:ind w:right="0" w:hanging="0"/>
        <w:rPr/>
      </w:pPr>
      <w:r>
        <w:rPr/>
        <w:t>Sowohl in der Wettbewerbs- als auch in der Personalstrategie läßt sich ein deutlicher Mißfit zur Umwelt feststellen. Die zu lösenden Aufgaben erfordern individuelle Lösungen und daher Flexibilität von der gesamten Organisation. In diesem Kontext kann das Entlohnungskonzept, das den Mitarbeiter nicht flexibel über den Projekterfolg entlohnt, sondern nur auf eine Forderung nach Gehaltserhöhung mit formaler hierarchischer Entscheidungsfindung reagiert, nicht stimmig wirken. Auch dem Kundendruck, der sich in der Einflußnahme auf die Auswahl der Projektmitarbeiter manifestiert, wird nicht durch eine kundenorientierte Projektzuteilung begegnet. Noch unstimmiger erscheint uns die Auffassung, Human Resource Management könne im planerischen Bereich eine untergeordnete Rolle spielen. Dabei übersieht man die Problematik, daß es einen Personalmarktengpaß im CAD-Design-Bereich gibt, der über die Kernkompetenz eng mit dem Unternehmenserfolg verknüpft ist.</w:t>
      </w:r>
    </w:p>
    <w:p>
      <w:pPr>
        <w:pStyle w:val="TextBodyIndent"/>
        <w:widowControl/>
        <w:tabs>
          <w:tab w:val="clear" w:pos="720"/>
          <w:tab w:val="clear" w:pos="10082"/>
        </w:tabs>
        <w:ind w:right="0" w:hanging="0"/>
        <w:rPr/>
      </w:pPr>
      <w:r>
        <w:rPr/>
        <w:t>Auch innerhalb der Personalstrategie gibt es Unstimmigkeiten, die aus dem Wunsch nach einem individuellen Personalmanagement und einer eher inflexiblen Entlohnungsstrategie resultieren.</w:t>
      </w:r>
    </w:p>
    <w:p>
      <w:pPr>
        <w:pStyle w:val="TextBodyIndent"/>
        <w:widowControl/>
        <w:tabs>
          <w:tab w:val="clear" w:pos="720"/>
          <w:tab w:val="clear" w:pos="10082"/>
        </w:tabs>
        <w:ind w:right="0" w:hanging="0"/>
        <w:rPr/>
      </w:pPr>
      <w:r>
        <w:rPr/>
        <w:t xml:space="preserve">Betrachtet man DECO aus einer mehr </w:t>
      </w:r>
      <w:r>
        <w:rPr>
          <w:b/>
          <w:bCs/>
        </w:rPr>
        <w:t>mechanischen</w:t>
      </w:r>
      <w:r>
        <w:rPr/>
        <w:t xml:space="preserve"> Sichtweise, gibt das Unternehmen ein zwiespältiges Bild ab. Die Strukturierung des Realsystems als Projekt-Matrix ist aus Sicht der Aufgabenstellung und der erforderlichen Kundenorientierung eine geeignete Organisationsform. Wir können nämlich zwei essentielle Gliederungsformen unterscheiden, zum einen die Projekte, die Kundenaufträge repräsentieren, und zum anderen die Ingenieurssparten, die die Ressourcen der Organisation verkörpern. Auf diese Weise leistet die Matrix die Zuordnung der gemeinsam zu nutzenden Ressourcen zu den individuellen und komplexen Aufgaben. Damit sind die von </w:t>
      </w:r>
      <w:r>
        <w:rPr>
          <w:i/>
          <w:iCs/>
        </w:rPr>
        <w:t>Davis</w:t>
      </w:r>
      <w:r>
        <w:rPr/>
        <w:t xml:space="preserve"> und </w:t>
      </w:r>
      <w:r>
        <w:rPr>
          <w:i/>
          <w:iCs/>
        </w:rPr>
        <w:t>Lawrence</w:t>
      </w:r>
      <w:r>
        <w:rPr/>
        <w:t xml:space="preserve"> geforderten zentralen Einsatzbedingungen für Matrixstrukturen erfüllt. Negativ zu beurteilen ist allerdings die Machtverteilung innerhalb der Matrixstruktur. Sie tendiert deutlich zu einer Form von Influence-Management, in dem die Manager der Ingenieurssparten letztendlich die Entscheidung über die Zuteilung von Personal und sonstigen Ressourcen zu Projekten bestimmen und in deren Aufgabenberich auch Personalbeurteilung und –entlohnung fallen. Berücksichtigt man den gewaltigen Kundendruck und die stark differierenden Projektaufgaben, dann erscheint eine Orientierung in Richtung Task-Force sinnvoller. Daher verwundert es nicht, daß formal festgelegte Entscheidungsprozesse, wie z.B. der Prozeß der Lohnfindung in der Praxis umgangen werden und die Bezahlung letztendlich zwischen Projektmanager und Mitarbeitern ausgehandelt wird. </w:t>
      </w:r>
    </w:p>
    <w:p>
      <w:pPr>
        <w:pStyle w:val="TextBodyIndent"/>
        <w:widowControl/>
        <w:tabs>
          <w:tab w:val="clear" w:pos="720"/>
          <w:tab w:val="clear" w:pos="10082"/>
        </w:tabs>
        <w:ind w:right="0" w:hanging="0"/>
        <w:rPr/>
      </w:pPr>
      <w:r>
        <w:rPr/>
        <w:t>Zwiespältig ist auch die Arbeit der Personaleinsatzplanung. Während die Auswahl der Mitarbeiter sich noch an der Projektanforderung orientiert, gibt es nach der Zuteilung keine Steuerungsfunktion, die sicherstellt, daß während der Projektdauer der Bedarf an Mitarbeitern gedeckt ist. Das Ergebnis ist, daß die Projektmeilensteine meist nur mit Überstunden erreicht werden können.</w:t>
      </w:r>
    </w:p>
    <w:p>
      <w:pPr>
        <w:pStyle w:val="TextBodyIndent"/>
        <w:widowControl/>
        <w:tabs>
          <w:tab w:val="clear" w:pos="720"/>
          <w:tab w:val="clear" w:pos="10082"/>
        </w:tabs>
        <w:ind w:right="0" w:hanging="0"/>
        <w:rPr/>
      </w:pPr>
      <w:r>
        <w:rPr/>
        <w:t>Auch die Tatsache, daß die Personalarbeit und –verantwortung der Unternehmensführung unterstellt ist und über Leitungsbeziehungen ausgeübt wird, wirkt der notwendig flexiblen Personalplanung entgeg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Obwohl der Fokus der Unternehmensleitung auf der Definition klarer Zuordnungs- und Weisungsbeziehungen liegt, haben wir aus </w:t>
      </w:r>
      <w:r>
        <w:rPr>
          <w:b/>
          <w:bCs/>
        </w:rPr>
        <w:t>organischem</w:t>
      </w:r>
      <w:r>
        <w:rPr/>
        <w:t xml:space="preserve"> Blickwinkel den Eindruck, daß die Organisation intuitive, der Aufgabenstellung angepaßte Handlungsweisen entwickelt hat.</w:t>
      </w:r>
    </w:p>
    <w:p>
      <w:pPr>
        <w:pStyle w:val="TextBodyIndent"/>
        <w:widowControl/>
        <w:tabs>
          <w:tab w:val="clear" w:pos="720"/>
          <w:tab w:val="clear" w:pos="10082"/>
        </w:tabs>
        <w:ind w:right="0" w:hanging="0"/>
        <w:rPr/>
      </w:pPr>
      <w:r>
        <w:rPr/>
        <w:t>Positiv bewerten wir den Prozeß der Diversifizierung, weil er zeigt, daß die Organisation ihre Zyklusabhängigkeit als vorprogrammiertes Wachstumsmuster erkannt hat und die eigene Varietät durch Orientierung in Richtung Anlagen-/Fabrikdesign erhöht hat (Prinzip der erforderlichen Varietät).</w:t>
      </w:r>
    </w:p>
    <w:p>
      <w:pPr>
        <w:pStyle w:val="TextBodyIndent"/>
        <w:widowControl/>
        <w:tabs>
          <w:tab w:val="clear" w:pos="720"/>
          <w:tab w:val="clear" w:pos="10082"/>
        </w:tabs>
        <w:ind w:right="0" w:hanging="0"/>
        <w:rPr/>
      </w:pPr>
      <w:r>
        <w:rPr/>
        <w:t xml:space="preserve">Auch die Tendenz, zunehmend flexible Beschäftigungsverhältnisse zu begründen (Subunternehmer, Agenturvermittlungen) zeigt, daß es Bemühungen gibt, die Organisation an die umweltinduzierten Personalengpässe anzupassen. Dies ist allerdings wie oben nicht Teil der intendierten Strategie, sondern nimmt als emergenter Faktor Einfluß auf die Aktionen der Unternehmensführung. </w:t>
      </w:r>
    </w:p>
    <w:p>
      <w:pPr>
        <w:pStyle w:val="TextBodyIndent"/>
        <w:widowControl/>
        <w:tabs>
          <w:tab w:val="clear" w:pos="720"/>
          <w:tab w:val="clear" w:pos="10082"/>
        </w:tabs>
        <w:ind w:right="0" w:hanging="0"/>
        <w:rPr/>
      </w:pPr>
      <w:r>
        <w:rPr/>
        <w:t>Aus Sicht der mechanischen Organisation haben wir als Schwachpunkt der Unternehmensführung aufgedeckt, daß formal festgelegte Entscheidungsprozesse umgangen werden. Aus der organischen</w:t>
      </w:r>
      <w:r>
        <w:rPr>
          <w:b/>
          <w:bCs/>
        </w:rPr>
        <w:t xml:space="preserve"> </w:t>
      </w:r>
      <w:r>
        <w:rPr/>
        <w:t>Sichtweise sind diese Phänomene als Prozesse der Selbstorganisation und Varietätsgenerierung durchaus positiv zu beurteilen, da sie zu intuitiven und flexiblen Handlungsweisen führ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Um die </w:t>
      </w:r>
      <w:r>
        <w:rPr>
          <w:b/>
          <w:bCs/>
        </w:rPr>
        <w:t>kultur</w:t>
      </w:r>
      <w:r>
        <w:rPr/>
        <w:t xml:space="preserve">politischen Handlungen der Unternehmensführung beurteilen zu können, haben wir eine objektive Kulturanalyse im Sinne der “Reporterstrategie” gewählt. Wir erheben hier keinen Anspruch auf vollständige und gesicherte Feststellung von Kulturmerkmalen, da dies die Möglichkeiten einer Kurzfallstudie überschreitet. Aus diesem Grund wollen wir hier lediglich Artefakte betrachten und diese als Prädiktoren für Werte und Grundannahmen im Unternehmen sehen. </w:t>
      </w:r>
    </w:p>
    <w:p>
      <w:pPr>
        <w:pStyle w:val="TextBodyIndent"/>
        <w:widowControl/>
        <w:tabs>
          <w:tab w:val="clear" w:pos="720"/>
          <w:tab w:val="clear" w:pos="10082"/>
        </w:tabs>
        <w:ind w:right="0" w:hanging="0"/>
        <w:rPr/>
      </w:pPr>
      <w:r>
        <w:rPr/>
        <w:t>Nach unserer Auffassung kann man bei DECO sowohl externinduzierte Kultureinflüsse als auch interninduzierte Kultureinflüsse unterscheiden. Die Umwelt und die Personalzusammensetzung implizieren eine Techniker-/Ingenieurskultur, die auf eine deutliche Problemlösungskultur hindeutet. Dies wäre sicherlich eine branchenangepaßte Kultur und somit stimmig zu den Anforderungen der vertragsgebundenen individuellen Konstruktionsaufgaben. Doch gerade in einer stark innovations- und problemlösungsorientierten Kultur besteht die Gefahr, daß die Marktorientierung im gesamten Unternehmen eingeschränkt ist (vgl. oben).</w:t>
      </w:r>
    </w:p>
    <w:p>
      <w:pPr>
        <w:pStyle w:val="TextBodyIndent"/>
        <w:widowControl/>
        <w:tabs>
          <w:tab w:val="clear" w:pos="720"/>
          <w:tab w:val="clear" w:pos="10082"/>
        </w:tabs>
        <w:ind w:right="0" w:hanging="0"/>
        <w:rPr/>
      </w:pPr>
      <w:r>
        <w:rPr/>
        <w:t xml:space="preserve">Die zu lösenden Aufgaben zwingen die Organisation, projekt-, team- und informationsorientiert zu arbeiten. Inwieweit diese Werte tatsächlich internalisiert sind, kann man als externer Betrachter nur abschätzen. Projekt- und Teamfähigkeit werden insbesondere bei der Personalauswahl als Kriterien erkannt. Informations- und Kommunikationsorientierung wurde im Rahmen der CAD-Einführung großgeschrieben, scheinen aber vor allem in Richtung der Leitungshierarchie vernachlässigt zu werden. Die Kommunikationswege vom Management zu den operativen Einheiten sind im DECO-Umfeld zu lang und zu inflexibel. Fundiertere Aussagen lassen sich in bezug auf Kritikakzeptanz und damit Qualitätsorientierung machen. Die Angestellten werden motiviert zu kritisieren bzw. zu kommentieren, und es gibt nur wenige Mitarbeiter, die sich davor fürchten. </w:t>
      </w:r>
    </w:p>
    <w:p>
      <w:pPr>
        <w:pStyle w:val="TextBodyIndent"/>
        <w:widowControl/>
        <w:tabs>
          <w:tab w:val="clear" w:pos="720"/>
          <w:tab w:val="clear" w:pos="10082"/>
        </w:tabs>
        <w:ind w:right="0" w:hanging="0"/>
        <w:rPr/>
      </w:pPr>
      <w:r>
        <w:rPr/>
        <w:t xml:space="preserve">Anzeichen für negativ ausgeprägte Kulturmerkmale sind in der erster Linie bei der Unternehmensführung zu suchen. Wir haben den Eindruck, daß sich hier eine Subkultur gebildet hat, die eine deutlich Tendenz zeigt, alle planerischen Tätigkeiten an sich zu binden, Entscheidungskompetenzen nur an die Manager der Ingenieurssparten zu delegieren und den Mitarbeitern jegliche Eigenverantwortung abzusprechen. Vielleicht ist gerade das der Grund für ihre mangelnde Marktorientierung. Eine große Gefahr für die Unternehmenskultur sehen wir in der Entlohnungspolitik. Der Personalmangel im Bereich der CAD-Zeichner zwingt die Organisation, diese als freie Mitarbeiter einzustellen. Dieses hat zur Folge, daß sie individuelle Verträge mit DECO abschließen und ihre Bezahlung die von höher qualifizierten, permanenten Mitarbeitern übersteigt, was nicht nur Forderungen nach Lohnerhöhungen, sondern auch Unzufriedenheit und damit Fluktuationsgefahr auslöst. Die Problematik ist nicht zu verachten, weil diese Personen im Falle einer Abwanderung erfolgskritisches Wissen zu neuen Arbeitgebern mitnehmen.   </w:t>
      </w:r>
    </w:p>
    <w:p>
      <w:pPr>
        <w:pStyle w:val="TextBodyIndent"/>
        <w:widowControl/>
        <w:tabs>
          <w:tab w:val="clear" w:pos="720"/>
          <w:tab w:val="clear" w:pos="10082"/>
        </w:tabs>
        <w:ind w:right="0" w:hanging="0"/>
        <w:rPr/>
      </w:pPr>
      <w:r>
        <w:rPr/>
        <w:t>Natürlich haben wir gesehen, daß die Unternehmensführung bemüht ist, anhand eines Kulturmanagements (Familienurlaub, Blumen für Ehefrauen) eine Aufgabenkultur im Unternehmen zu implementieren. Dabei vernachlässigt sie aber, daß sie die zu implementierenden Werte vorleben muß. Eine Team- und Projektkultur kann man nicht durchsetzen, wenn man als Unternehmensführung nicht einmal personalplanerische Aufgaben aus der Hand gibt. Neben mangelndem Intra-Kultur-Fit verursacht diese Managementkultur auch Unstimmigkeit zum Unternehmensumfeld.</w:t>
      </w:r>
    </w:p>
    <w:p>
      <w:pPr>
        <w:pStyle w:val="TextBodyIndent"/>
        <w:widowControl/>
        <w:tabs>
          <w:tab w:val="clear" w:pos="720"/>
          <w:tab w:val="clear" w:pos="10082"/>
        </w:tabs>
        <w:ind w:right="0" w:hanging="0"/>
        <w:rPr/>
      </w:pPr>
      <w:r>
        <w:rPr/>
        <w:t>Betrachtet man das Bild DECOs nach außen, so stellt man eine weitere Problematik fest. DECO gilt als autokratischer und traditioneller Beschäftiger. Dieses Image ist aus zwei Gründen gefährlich. Erstens steht es in Widerspruch zum Aufgabenumfeld, in dem Flexibilität und Innovation gefragt ist. Zweitens führt es zu gewaltigen Personalbeschaffungsproblemen, da das Fähigkeitsprofil der DECO-Bewerber nicht dem dort vorherrschenden Anforderungsprofil entspricht.</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Aus der Perspektive der </w:t>
      </w:r>
      <w:r>
        <w:rPr>
          <w:b/>
          <w:bCs/>
        </w:rPr>
        <w:t xml:space="preserve">intelligenten </w:t>
      </w:r>
      <w:r>
        <w:rPr/>
        <w:t xml:space="preserve">Organisation ist die Erkenntnis der Diversifikations- notwendigkeit hervorzuheben. Dieser Lernprozeß ist Ergebnis des Zusammenspiels einer single-loop-Lernschleife, in der das Problem erkannt wurde und einer double-loop-Schleife, in der eine Problemlösung gesucht und implementiert wurde. Die zweite Lernschleife wurde allerdings erst durch eine Krise, nämlich der Abschwung im Kerngeschäft ausgelöst. </w:t>
      </w:r>
    </w:p>
    <w:p>
      <w:pPr>
        <w:pStyle w:val="TextBodyIndent"/>
        <w:widowControl/>
        <w:tabs>
          <w:tab w:val="clear" w:pos="720"/>
          <w:tab w:val="clear" w:pos="10082"/>
        </w:tabs>
        <w:ind w:right="0" w:hanging="0"/>
        <w:rPr/>
      </w:pPr>
      <w:r>
        <w:rPr/>
        <w:t xml:space="preserve">Insbesondere das chanceninduzierte Lernen wird sträflich vernachlässigt, was an dem drohenden Verlust des einzigen Wettbewerbsvorteils offensichtlich wird. </w:t>
      </w:r>
    </w:p>
    <w:p>
      <w:pPr>
        <w:pStyle w:val="TextBodyIndent"/>
        <w:widowControl/>
        <w:tabs>
          <w:tab w:val="clear" w:pos="720"/>
          <w:tab w:val="clear" w:pos="10082"/>
        </w:tabs>
        <w:ind w:right="0" w:hanging="0"/>
        <w:rPr/>
      </w:pPr>
      <w:r>
        <w:rPr/>
        <w:t xml:space="preserve">Positiv zu beurteilen ist die Einsicht der Unternehmensführung, daß Investitionen in das Humanpotential in Form innerbetrieblicher Weiterbildung als erfolgversprechend angesehen werden. </w:t>
      </w:r>
    </w:p>
    <w:p>
      <w:pPr>
        <w:pStyle w:val="TextBodyIndent"/>
        <w:widowControl/>
        <w:tabs>
          <w:tab w:val="clear" w:pos="720"/>
          <w:tab w:val="clear" w:pos="10082"/>
        </w:tabs>
        <w:ind w:right="0" w:hanging="0"/>
        <w:rPr/>
      </w:pPr>
      <w:r>
        <w:rPr/>
        <w:t xml:space="preserve">Eine unzureichende Überprüfung der Lernschleifen beweist das fehlende Controlling der Mitarbeiterzuteilung zu Projekten während der Projektrealisierung. </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Im Rahmen der </w:t>
      </w:r>
      <w:r>
        <w:rPr>
          <w:b/>
          <w:bCs/>
        </w:rPr>
        <w:t>virtuellen</w:t>
      </w:r>
      <w:r>
        <w:rPr/>
        <w:t xml:space="preserve"> Organisationssicht wollen wir in diesem Aufgabenteil nur anmerken, daß die Unternehmensführung erste Anzeichen für die Notwendigkeit einer unternehmensübergreifenden Zusammenarbeit ignoriert hat. Sie hat den Vorteil von und den Bedarf an freien Mitarbeitern erkannt, nicht aber über eine Zusammenarbeit mit Vermittlungsagenturen nachgedacht.</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r>
    </w:p>
    <w:p>
      <w:pPr>
        <w:pStyle w:val="Heading2"/>
        <w:rPr>
          <w:sz w:val="24"/>
          <w:szCs w:val="24"/>
        </w:rPr>
      </w:pPr>
      <w:r>
        <w:rPr>
          <w:sz w:val="24"/>
          <w:szCs w:val="24"/>
        </w:rPr>
        <w:t xml:space="preserve">1.2 Ziele und notwendige Veränderungen im Personalmanagement   </w:t>
      </w:r>
    </w:p>
    <w:p>
      <w:pPr>
        <w:pStyle w:val="Normal"/>
        <w:rPr>
          <w:sz w:val="24"/>
          <w:szCs w:val="24"/>
        </w:rPr>
      </w:pPr>
      <w:r>
        <w:rPr>
          <w:sz w:val="24"/>
          <w:szCs w:val="24"/>
        </w:rPr>
      </w:r>
    </w:p>
    <w:p>
      <w:pPr>
        <w:pStyle w:val="TextBodyIndent"/>
        <w:widowControl/>
        <w:tabs>
          <w:tab w:val="clear" w:pos="720"/>
          <w:tab w:val="clear" w:pos="10082"/>
        </w:tabs>
        <w:ind w:right="0" w:hanging="0"/>
        <w:rPr/>
      </w:pPr>
      <w:r>
        <w:rPr/>
        <w:t xml:space="preserve">Das primäre Ziel DECOs muß der Ausbau der Wettbewerbsposition sein. Der drohende Verlust des einzigen Wettbewerbsvorteils kann nur dann verhindert und in einen neuen Wettbewerbsvorteil umgewandelt werden, wenn sich die Unternehmensführung ihrer zentralen Erfolgspotentiale bewußt wird. Die Kernkompetenz besteht bis dato im Einsatz von High-Tech-CAD. Da diese Vorgehensweise im Designprozeß von der Konkurrenz kopiert wird, degeneriert die Kernkompetenz in eine absolute Fähigkeit, die kein Garant für Erfolg ist. DECO hat im Rahmen der notwendigen Differenzierungsstrategie (s.o.) zwei Optionen. Erstens, man macht sich auf die Suche nach neuen erfolgversprechenden Fähigkeiten, die sich zu einer Kernkompetenz ausbauen lassen, oder zweitens, und das ist unsere Empfehlung, man versucht die bestehende Kernkompetenz in eine andere Richtung auszubauen. Beispielsweise könnte man CAE-Systeme einsetzen, die virtual prototyping erlauben und somit die Entwicklungszeiten reduzieren. Diese Strategie erfordert allerdings die Einsicht der Unternehmensführung, daß die zentralen Erfolgspotentiale DECOs in den Mitarbeitern als Quelle organisatorischen Wissens liegen. </w:t>
      </w:r>
    </w:p>
    <w:p>
      <w:pPr>
        <w:pStyle w:val="TextBodyIndent"/>
        <w:widowControl/>
        <w:tabs>
          <w:tab w:val="clear" w:pos="720"/>
          <w:tab w:val="clear" w:pos="10082"/>
        </w:tabs>
        <w:ind w:right="0" w:hanging="0"/>
        <w:rPr/>
      </w:pPr>
      <w:r>
        <w:rPr/>
        <w:t>Das Personalsystem DECOs ist nicht geeignet, diese Zielsetzung umzusetzen. Daher muß sich zunächst die Einstellung der Unternehmensführung bzgl. der Bedeutung von Human Resource Management wandeln. Die Personalfunktion muß eine zentrale Rolle in den Entscheidungs- und Planungsprozessen bilden. Sie darf daher nicht länger der Unternehmensführung unterstehen und über Leitungsbeziehungen ausgeübt werden. Stattdessen sollte der Personalbereich eine hierarchieunabhängige Stellung im Unternehmen einnehmen.</w:t>
      </w:r>
    </w:p>
    <w:p>
      <w:pPr>
        <w:pStyle w:val="TextBodyIndent"/>
        <w:widowControl/>
        <w:tabs>
          <w:tab w:val="clear" w:pos="720"/>
          <w:tab w:val="clear" w:pos="10082"/>
        </w:tabs>
        <w:ind w:right="0" w:hanging="0"/>
        <w:rPr/>
      </w:pPr>
      <w:r>
        <w:rPr/>
        <w:t>Als nächstes muß die Personalfunktion in ihrer Arbeit auf die Aufgabenstellung und das Umfeld DECOs abgestimmt und insbesondere die Weiterentwicklung der Kernkompetenz durch sie organisiert werden. Hier ist gerade die Personalentwicklung gefragt, Maßnahmen durchzuführen, die eine schnelle und konfliktfreie Schulung der Mitarbeiter in Richtung Beherrschung von CAE-Systemen ermöglich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Erweiterte Personalarbeit ist auch notwendig, um eine andere Zielsetzung zu erreichen. Druck wird nämlich nicht nur von der Konkurrenz ausgeübt, sondern auch von den Kunden, die Einfluß auf die Personalzuordnung zu den Projekten nehmen. Dieser Druck kann abgebaut werden, indem man sich vor Projektstart auf die Kundenforderungen einstellt. Präferenzen des Kunden bzgl. der Besetzung von Schlüsselpositionen sind organisatorisch relevantes Wissen über den Kunden und können in Folgeaufträgen in den Planungsprozeß integriert werden. Eine kundenorienterte Personaleinsatzplanung, die bewußt mit dem Kunden abgestimmt und durch Key-Account-Management unterstützt wird, führt dazu, daß Kundenforderungen nicht mehr als Druck empfunden werd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Ein weiteres Ziel DECOs muß eine weitreichende Flexibilisierung der Organisation sein. Eine konsequente Flexibilisierung kommt an einer Umstrukturierung nicht vorbei. Will die Organisation keine radikale Änderung der Organisationsstruktur durchführen, dann ist zunächst eine Neugestaltung der Matrix-Machtverteilung in Richtung Task-Force, d.h. eine Machtverschiebung zu den Projektmanagern hin notwendig. Weiter muß sichergestellt werden, daß die implizite Hierarchie (Management &gt; Manager der Ingenieurssparten &gt; Projektmanager &gt; Mitarbeiter) beseitigt wird und in eine hierarchische Heterarchie umgewandelt wird, in der über den Projektteams lediglich eine marktorientierte Koordinationsebene existiert. </w:t>
      </w:r>
    </w:p>
    <w:p>
      <w:pPr>
        <w:pStyle w:val="TextBodyIndent"/>
        <w:widowControl/>
        <w:tabs>
          <w:tab w:val="clear" w:pos="720"/>
          <w:tab w:val="clear" w:pos="10082"/>
        </w:tabs>
        <w:ind w:right="0" w:hanging="0"/>
        <w:rPr/>
      </w:pPr>
      <w:r>
        <w:rPr/>
        <w:t xml:space="preserve">Dies impliziert nicht nur, wie oben beschrieben, daß die Personalfunktion von der Unternehmensführung getrennt werden muß, sondern auch daß die Führungskräfte den Mitarbeitern eine größere Eigenverantwortung zugestehen müssen. </w:t>
      </w:r>
    </w:p>
    <w:p>
      <w:pPr>
        <w:pStyle w:val="TextBodyIndent"/>
        <w:widowControl/>
        <w:tabs>
          <w:tab w:val="clear" w:pos="720"/>
          <w:tab w:val="clear" w:pos="10082"/>
        </w:tabs>
        <w:ind w:right="0" w:hanging="0"/>
        <w:rPr/>
      </w:pPr>
      <w:r>
        <w:rPr/>
        <w:t>Auch die Personalallokation muß den in der Praxis bereits existierenden Verhaltensweisen angepaßt werden. Sie könnte zum Beispiel folgendermaßen aussehen: Die Manager der Ingenieurssparten wählen auf Anfrage eines Projektmanagers einen Mitarbeiterkreis aus, der die Projektanforderungen erfüllt. Die konkrete Zuteilung zu einem Projekt ist aber das Ergebnis von Verhandlungen zwischen diesen Mitarbeitern und dem Projektmanager. Auf diese Weise bildet sich ein unternehmensinterner Arbeitsmarkt heraus, dessen Größe und Ausbildungsstand von der Personalfunktion bestimmt wird. Denkt man diese Szenario konsequent weiter, dann landet man bei sphärischen Netzwerken, in denen alle Zuordnungsbeziehungen aufgelöst sind und die Manager der Ingenieurssparten Beraterfunktion bzgl. technischer Aufgabenstellungen und Bewertungsfunktion bzgl. der Mitarbeitereignung haben.</w:t>
      </w:r>
    </w:p>
    <w:p>
      <w:pPr>
        <w:pStyle w:val="TextBodyIndent"/>
        <w:widowControl/>
        <w:tabs>
          <w:tab w:val="clear" w:pos="720"/>
          <w:tab w:val="clear" w:pos="10082"/>
        </w:tabs>
        <w:ind w:right="0" w:hanging="0"/>
        <w:rPr/>
      </w:pPr>
      <w:r>
        <w:rPr/>
        <w:t xml:space="preserve">Flexibilität bedeutet aber auch die Fähigkeit, Personalschwankungen ausgleichen zu können. Der interne Arbeitsmarkt führt zu einer natürlichen und optimalen Allokation der Ressource menschliche Arbeitskraft innerhalb des Personalbestandes. Die Personalfunktion muß aber auch in der Lage sein, externinduzierte Personalschwankungen z.B. durch Auftragsschwankungen oder Personalmarktengpässe zu glätten. Letztere “zwingen” DECO einen großen Teil der Mitarbeiter als freie Mitarbeiter einzustellen. Natürlich hat die Unternehmensführung die Flexibilitätsvorteile solcher Beschäftigungsverhältnisse schnell erkannt, konnte aber die Probleme der Entlohnung nicht lösen, die aus den schwindenden Unterschieden in der Bezahlung freier Mitarbeiter und permanenter, höher qualifizierter Mitarbeiter resultierten. </w:t>
      </w:r>
    </w:p>
    <w:p>
      <w:pPr>
        <w:pStyle w:val="TextBodyIndent"/>
        <w:widowControl/>
        <w:tabs>
          <w:tab w:val="clear" w:pos="720"/>
          <w:tab w:val="clear" w:pos="10082"/>
        </w:tabs>
        <w:ind w:right="0" w:hanging="0"/>
        <w:rPr/>
      </w:pPr>
      <w:r>
        <w:rPr/>
        <w:t xml:space="preserve">Auch hier sehen wir für DECO zwei Optionen in der Gestaltung der Beschaffungspolitik. Entscheidet sich DECO für den langfristigen Einsatz freier Mitarbeiter, dann ist eine Kooperation mit Vermittlungsagenturen, die sich verpflichten, den kurzfristigen Bedarf an Arbeitskräften einer gewissen Qualifikationsstufe zu decken, unumgänglich. Wir empfehlen diese Form der Personalbeschaffungspolitik allerdings nur für Stellen, deren Inhaber nicht mit erfolgskritischem Wissen in Berührung kommen (z.B. CAD-Zeichner). Mit solchen Agenturen können einheitliche “Löhne” für einen Planungszeitraum vereinbart werden. Dies ermöglicht die Schaffung eines “fairen” Entlohnungssystems und verhindert die drohende Fluktuation von Mitarbeitern mit erfolgskritischem Wissen. </w:t>
      </w:r>
    </w:p>
    <w:p>
      <w:pPr>
        <w:pStyle w:val="TextBodyIndent"/>
        <w:widowControl/>
        <w:tabs>
          <w:tab w:val="clear" w:pos="720"/>
          <w:tab w:val="clear" w:pos="10082"/>
        </w:tabs>
        <w:ind w:right="0" w:hanging="0"/>
        <w:rPr/>
      </w:pPr>
      <w:r>
        <w:rPr/>
        <w:t>Die zweite Option wäre die Inhouse-Ausbildung der Arbeitskräfte, die einen Marktengpaß darstellen, so daß eigene Bedarfe jederzeit gedeckt sind und Überschüsse an den Markt zurückgegeben werden könn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t xml:space="preserve">Als letztes Ziel halten wir den Abbau der Kulturunstimmigkeiten und die Implementierung einer Aufgaben-/Projektkultur mittels stimmigem Kulturmanagement fest. </w:t>
      </w:r>
    </w:p>
    <w:p>
      <w:pPr>
        <w:pStyle w:val="TextBodyIndent"/>
        <w:widowControl/>
        <w:tabs>
          <w:tab w:val="clear" w:pos="720"/>
          <w:tab w:val="clear" w:pos="10082"/>
        </w:tabs>
        <w:ind w:right="0" w:hanging="0"/>
        <w:rPr/>
      </w:pPr>
      <w:r>
        <w:rPr/>
        <w:t>Jede Strategie kann nur auf Artefakteebene ansetzen. Daher halten wir eine Flexibilisierung der Unternehmensstruktur und der Personalarbeit, wie oben beschrieben, im Zusammenwirken mit dem bereits praktizierten Kulturmanagement für Schritte in die richtige Richtung.</w:t>
      </w:r>
    </w:p>
    <w:p>
      <w:pPr>
        <w:pStyle w:val="TextBodyIndent"/>
        <w:widowControl/>
        <w:tabs>
          <w:tab w:val="clear" w:pos="720"/>
          <w:tab w:val="clear" w:pos="10082"/>
        </w:tabs>
        <w:ind w:right="0" w:hanging="0"/>
        <w:rPr/>
      </w:pPr>
      <w:r>
        <w:rPr/>
        <w:t xml:space="preserve">Neben der Notwendigkeit, die zu implementierenden Werte vorzuleben, muß das Entlohnungssystem so umgestellt werden, daß es den Mitarbeitern einen Anreiz vermittelt, die entsprechenden Werte anzunehmen. </w:t>
      </w:r>
    </w:p>
    <w:p>
      <w:pPr>
        <w:pStyle w:val="TextBodyIndent"/>
        <w:widowControl/>
        <w:tabs>
          <w:tab w:val="clear" w:pos="720"/>
          <w:tab w:val="clear" w:pos="10082"/>
        </w:tabs>
        <w:ind w:right="0" w:hanging="0"/>
        <w:rPr/>
      </w:pPr>
      <w:r>
        <w:rPr/>
        <w:t>Grundsätzlich muß das System fair sein, d.h. die Mitarbeiter für ihre Leistung und Unternehmensloyalität entlohnen (Problematik: freie und permanente Mitarbeiter). Konflikte, die sich aus Personalengpässen ergeben, müssen beseitigt werden. Wir wollen hier an das System der Deutschen Bank erinnern, das auch bei DECO sinnvoll einsetzbar wäre. Der individuelle Faktor belohnt den Zielerreichungsgrad des Einzelnen, während der Gruppenfaktor den Erfolg des Projektes bewertet. Eine weitergehende individuelle Entlohnung könnte über ein Prämiensystem realisiert werden, das Verbesserungsvorschläge bzgl. des damit verbundenen zukünftigen Unternehmenserfolgs belohnt. Damit ließe sich nicht nur eine weitere Qualitätsverbesserung, sondern auch eine verbesserte Markt-, Kunden- und Kernkompetenzorientierung erreichen.</w:t>
      </w:r>
    </w:p>
    <w:p>
      <w:pPr>
        <w:pStyle w:val="TextBodyIndent"/>
        <w:widowControl/>
        <w:tabs>
          <w:tab w:val="clear" w:pos="720"/>
          <w:tab w:val="clear" w:pos="10082"/>
        </w:tabs>
        <w:ind w:right="0" w:hanging="0"/>
        <w:rPr/>
      </w:pPr>
      <w:r>
        <w:rPr/>
        <w:t>Für die Personalbeschaffung wäre es wichtig, das Bild des Unternehmens so zu gestalten, daß die Anforderungen an den Mitarbeiter, nämlich flexibel, eigenverantwortlich und unternehmerisch denkend zu arbeiten, herausgestellt werden. Denn nur wenn es DECO gelingt, das Bild des autokratischen und traditionellen Beschäftigers abzulegen, werden sich Arbeitskräfte bewerben, die dem Aufgabenfeld DECOs gerecht werden.</w:t>
      </w:r>
    </w:p>
    <w:p>
      <w:pPr>
        <w:pStyle w:val="TextBodyIndent"/>
        <w:widowControl/>
        <w:tabs>
          <w:tab w:val="clear" w:pos="720"/>
          <w:tab w:val="clear" w:pos="10082"/>
        </w:tabs>
        <w:ind w:right="0" w:hanging="0"/>
        <w:rPr/>
      </w:pPr>
      <w:r>
        <w:rPr/>
      </w:r>
    </w:p>
    <w:p>
      <w:pPr>
        <w:pStyle w:val="TextBodyIndent"/>
        <w:widowControl/>
        <w:tabs>
          <w:tab w:val="clear" w:pos="720"/>
          <w:tab w:val="clear" w:pos="10082"/>
        </w:tabs>
        <w:ind w:right="0" w:hanging="0"/>
        <w:rPr/>
      </w:pPr>
      <w:r>
        <w:rPr/>
      </w:r>
    </w:p>
    <w:p>
      <w:pPr>
        <w:pStyle w:val="Heading2"/>
        <w:rPr>
          <w:sz w:val="24"/>
          <w:szCs w:val="24"/>
        </w:rPr>
      </w:pPr>
      <w:r>
        <w:rPr>
          <w:sz w:val="24"/>
          <w:szCs w:val="24"/>
        </w:rPr>
        <w:t>1.3 Konsequenzen und potentieller Handlungsbedarf</w:t>
      </w:r>
    </w:p>
    <w:p>
      <w:pPr>
        <w:pStyle w:val="TextBodyIndent"/>
        <w:widowControl/>
        <w:tabs>
          <w:tab w:val="clear" w:pos="720"/>
          <w:tab w:val="clear" w:pos="10082"/>
        </w:tabs>
        <w:ind w:right="0" w:hanging="0"/>
        <w:rPr>
          <w:sz w:val="24"/>
          <w:szCs w:val="24"/>
        </w:rPr>
      </w:pPr>
      <w:r>
        <w:rPr>
          <w:sz w:val="24"/>
          <w:szCs w:val="24"/>
        </w:rPr>
      </w:r>
    </w:p>
    <w:p>
      <w:pPr>
        <w:pStyle w:val="TextBodyIndent"/>
        <w:widowControl/>
        <w:tabs>
          <w:tab w:val="clear" w:pos="720"/>
          <w:tab w:val="clear" w:pos="10082"/>
        </w:tabs>
        <w:ind w:right="0" w:hanging="0"/>
        <w:rPr/>
      </w:pPr>
      <w:r>
        <w:rPr/>
        <w:t xml:space="preserve">Auffallend ist zunächst, daß DECO keinen einzigen gewerkschaftlich vertretenen Mitarbeiter besitzt. Dies ist sicherlich das Ergebnis der rigiden Haltung der Unternehmensführung und dem Aufgabenfeld DECOs, in der eine gewerkschaftliche Organisation nicht sinnvoll erscheint. </w:t>
      </w:r>
    </w:p>
    <w:p>
      <w:pPr>
        <w:pStyle w:val="TextBodyIndent"/>
        <w:widowControl/>
        <w:tabs>
          <w:tab w:val="clear" w:pos="720"/>
          <w:tab w:val="clear" w:pos="10082"/>
        </w:tabs>
        <w:ind w:right="0" w:hanging="0"/>
        <w:rPr/>
      </w:pPr>
      <w:r>
        <w:rPr/>
        <w:t>Die Tabelle zeigt weiter, daß auch in Zukunft ein Großteil der Beschäftigten keine Neigung zeigt, einer Gewerkschaft beizutreten. Bemerkenswert erscheint uns aber die Tatsache, daß bereits 35% der Beschäftigten sich mit dem Gedanken tragen, einer Gewerkschaft beizutreten. Dieser %satz geht über den Anteil der Mitarbeiter hinaus, die vor ihrer Beschäftigung bei DECO in einer Gewerkschaft organisiert waren (25%).</w:t>
      </w:r>
    </w:p>
    <w:p>
      <w:pPr>
        <w:pStyle w:val="TextBodyIndent"/>
        <w:widowControl/>
        <w:tabs>
          <w:tab w:val="clear" w:pos="720"/>
          <w:tab w:val="clear" w:pos="10082"/>
        </w:tabs>
        <w:ind w:right="0" w:hanging="0"/>
        <w:rPr/>
      </w:pPr>
      <w:r>
        <w:rPr/>
        <w:t>Die Ursache sehen wir darin, daß die Unternehmensführung es nicht geschafft hat, einen organisatorischen Rahmen zu schaffen, in dem die Mitarbeiter in ausreichendem Maße an der Gestaltung und Ausrichtung des Unternehmens beteiligt sind. In einer Branche, in der jeder Mitarbeiter eigenverantwortlich arbeiten und täglich seine Team- und Selbstorganisationsfähigkeit unter Beweis stellen muß, ist es notwendig, dem Mitarbeiter gewisse Mitgestaltungs- und Mitbestimmungsrechte zu gewähren. Der oben beschriebene Abbau der Hierarchie und die Option, eigenverantwortlich als Subunternehmer zu arbeiten, stellen erste Schritte zu mehr unternehmerischer Mitgestaltung dar.</w:t>
      </w:r>
    </w:p>
    <w:p>
      <w:pPr>
        <w:pStyle w:val="TextBodyIndent"/>
        <w:widowControl/>
        <w:tabs>
          <w:tab w:val="clear" w:pos="720"/>
          <w:tab w:val="clear" w:pos="10082"/>
        </w:tabs>
        <w:ind w:right="0" w:hanging="0"/>
        <w:rPr/>
      </w:pPr>
      <w:r>
        <w:rPr/>
        <w:t xml:space="preserve">Konsequent erscheint auch eine Mitbestimmung in Bereichen wie Projektmanagement, insbesondere der Festlegung von Milestones. Auch die Möglichkeit, sich für Projekte bewerben zu können und seine Zuordnung beeinflussen zu können, gibt dem Mitarbeiter das Gefühl der Mitbestimmung. Ein faires Entlohnungssystem (s.o.) ist unbedingt notwendig. Es ist sogar denkbar, daß die Neigung einer Gewerkschaft beizutreten, das Ergebnis einer scheinbaren Benachteiligung gegenüber freien Mitarbeitern ist. Ein Entlohnungssystem, das den individuellen Leistungsgrad bewertet, könnte solche Tendenzen weiter abschwächen. Wichtig scheint uns auch eine deutlich transparentere Personalstrategie, die dem Mitarbeiter Anreize vermittelt und im Zusammenhang mit der in 1.2 beschriebenen Neugestaltung des Personalbereichs die Mitarbeiterzufriedenheit und Unternehmensloyalität erhöht.  </w:t>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Normal"/>
        <w:tabs>
          <w:tab w:val="clear" w:pos="284"/>
          <w:tab w:val="left" w:pos="720" w:leader="none"/>
          <w:tab w:val="left" w:pos="10082" w:leader="none"/>
        </w:tabs>
        <w:ind w:right="-1800" w:hanging="0"/>
        <w:jc w:val="both"/>
        <w:rPr/>
      </w:pPr>
      <w:r>
        <w:rPr/>
      </w:r>
    </w:p>
    <w:p>
      <w:pPr>
        <w:pStyle w:val="Heading1"/>
        <w:rPr/>
      </w:pPr>
      <w:r>
        <w:rPr/>
        <w:t>2. CE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r>
        <w:rPr>
          <w:sz w:val="24"/>
          <w:szCs w:val="24"/>
        </w:rPr>
        <w:t>2.1 Charakterisierung der Unternehmensführu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 xml:space="preserve">CECO ist ein britischer Lautsprecherhersteller mit über 400 Mitarbeitern, von denen der größte Teil auf niedriger Qualifikationsstufe Fließbandarbeit verrichtet. Das heutige Unternehmen ist durch krisenbedingten Abverkauf aus einer großen Elektronikgruppe hervorgegangen. </w:t>
      </w:r>
    </w:p>
    <w:p>
      <w:pPr>
        <w:pStyle w:val="Normal"/>
        <w:rPr/>
      </w:pPr>
      <w:r>
        <w:rPr/>
      </w:r>
    </w:p>
    <w:p>
      <w:pPr>
        <w:pStyle w:val="TextBody"/>
        <w:rPr/>
      </w:pPr>
      <w:r>
        <w:rPr/>
        <w:t>CECO konnte in den letzten vier Jahren seinen Marktanteil ausbauen und vervierfachte seinen Umsatz aufgrund einer innovativen Doppel</w:t>
      </w:r>
      <w:r>
        <w:rPr>
          <w:b/>
          <w:bCs/>
        </w:rPr>
        <w:t>strategie</w:t>
      </w:r>
      <w:r>
        <w:rPr/>
        <w:t xml:space="preserve"> der neuen Unternehmensführung.  Diese setzte sich zum Ziel, CECO auf dem stark wachsenden Automobilzuliefermarkt zu etablieren. Daneben sollte als zweites Standbein die Vermarktung importierter, elektronischer Konsumprodukte (TV, Radio, Mikrowelle, Telefon, etc.) unter eigenem Namen ausgebaut werden. Durch den hohen Bekanntheitsgrad des Unternehmens und das Vertrauen der Kunden in die Qualität der Produkte verkaufen sich diese ohne großen Vermarktungsaufwand. Ziel dieser Diversifikationsstrategie ist eine Glättung der saisonalen Effekte in den einzelnen Branchen und damit verbunden der Abbau des aus Absatzschwankungen resultierenden Marktdrucks. </w:t>
      </w:r>
    </w:p>
    <w:p>
      <w:pPr>
        <w:pStyle w:val="TextBody"/>
        <w:rPr/>
      </w:pPr>
      <w:r>
        <w:rPr/>
        <w:t xml:space="preserve">Positiv zu bewerten ist, daß die Unternehmensführung in der Lage ist, die intendierte Strategie in die realisierte Strategie zu überführen. </w:t>
      </w:r>
      <w:r>
        <w:rPr>
          <w:rFonts w:cs="Times New Roman" w:ascii="Times New Roman" w:hAnsi="Times New Roman"/>
        </w:rPr>
        <w:t xml:space="preserve">Man erlangte den strategisch wichtigen Status, einziger Zulieferer eines Automobilherstellers zu sein und zudem die vertragliche Zusicherung der Belieferung von vier weiteren Automobilherstellern, sowie TV- und Radioproduzenten (auch britische Niederlassungen japanischer Konkurrenten). </w:t>
      </w:r>
    </w:p>
    <w:p>
      <w:pPr>
        <w:pStyle w:val="Normal"/>
        <w:jc w:val="both"/>
        <w:rPr>
          <w:rFonts w:ascii="Times New Roman" w:hAnsi="Times New Roman" w:cs="Times New Roman"/>
          <w:sz w:val="24"/>
          <w:szCs w:val="24"/>
        </w:rPr>
      </w:pPr>
      <w:r>
        <w:rPr>
          <w:rFonts w:cs="Times New Roman" w:ascii="Times New Roman" w:hAnsi="Times New Roman"/>
          <w:sz w:val="24"/>
          <w:szCs w:val="24"/>
        </w:rPr>
        <w:t>Der Vertrieb von elektronischen Verbraucherprodukten macht einen großen Teil des erzielten Umsatzes aus, obwohl die Kernkompetenzen des Unternehmens eindeutig im Bereich der  Lautsprecherproduktion lieg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CO konzentriert sich im Rahmen der Lautsprecherproduktion auf einen Teilmarkt, nämlich den der Automobilindustrie, da die Unternehmensführung erkannt hat, daß der Konkurrenz- und Preisdruck auf dem Gesamtmarkt zu hoch ist. Dieser war letztendlich für die Unternehmenskrise, die zum Abverkauf durch die Unternehmensgruppe führte, verantwortli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usammenfassend läßt sich sagen, daß CECO eine Kontingenzstrategie verfolgt, die sich in der  Konzentrationsstrategie auf dem Autolautsprechermarkt, sowie in der konsequenten Vermarktung der Konsumprodukte auf dem Gesamtmarkt äußert. </w:t>
      </w:r>
    </w:p>
    <w:p>
      <w:pPr>
        <w:pStyle w:val="Normal"/>
        <w:jc w:val="both"/>
        <w:rPr>
          <w:rFonts w:ascii="Times New Roman" w:hAnsi="Times New Roman" w:cs="Times New Roman"/>
          <w:sz w:val="24"/>
          <w:szCs w:val="24"/>
        </w:rPr>
      </w:pPr>
      <w:r>
        <w:rPr>
          <w:rFonts w:cs="Times New Roman" w:ascii="Times New Roman" w:hAnsi="Times New Roman"/>
          <w:sz w:val="24"/>
          <w:szCs w:val="24"/>
        </w:rPr>
        <w:t>Das Management versäumte es in den letzten vier Jahren des Wachstums, eine langfristig orientierte Personalstrategie im Unternehmen zu implementieren. Die Aufgaben im Personalbereich wurden bisher nur unzureichend durch den Personal-Officer und den Management Direktor wahrgenommen, wobei die Verantwortlichkeitsbereiche nicht klar genug definiert und abgegrenzt waren. Die Konsequenz ist eine starke Unzufriedenheit unter den niedrig qualifizierten Mitarbeitern. Sie verlieren das Vertrauen in die Leitung von CECO und sehen keine Möglichkeit, ihre Interessen gegenüber der Unternehmensführung zu vertreten. Der Grund dafür ist im Zuständigkeitsbereich des Betriebsrates zu suchen, der lediglich die Kommunikationsfunktion zwischen Arbeitnehmern und Arbeitgebern, nicht aber die so wichtige Vermittlungs- und Verhandlungsfunktion zwischen den beiden Parteien wahrnimmt. Auf diese Weise gehen Informationen über die Interessen der weniger qualifizierten Mitarbeitern verloren, was ein wachsendes Bedürfnis nach gewerkschaftlicher Vertretung zur Folge 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Im Rahmen der </w:t>
      </w:r>
      <w:r>
        <w:rPr>
          <w:b/>
          <w:bCs/>
        </w:rPr>
        <w:t xml:space="preserve">mechanischen </w:t>
      </w:r>
      <w:r>
        <w:rPr/>
        <w:t xml:space="preserve">Analyse lassen sich bei CECO folgende Stärken und Schwächen erkennen. Es liegt eine funktionale Strukturierung des Realsystems als Resultat effektiver Arbeitsteilung vor. Der obersten Leitungsinstanz ist eine Hierarchieebene untergeordnet, die verrichtungsorientiert nach den Aktivitäten Produktion, F&amp;E und Marketing gegliedert ist. Die Ausprägung dieser eindimensionalen Strukturvariante unterstützt den stabilen und beständigen Aufbau CECOs. Ein eher als homogen zu beurteilendes Leistungsspektrum in der Lautsprecherbranche und mäßige Dynamik des Marktes sind Grund der stabilisierenden, zentralen Gesamtsteuerung. Einfluß findet dieser Aspekt auch in die Strukturierung des Weisungssystems. Durch Einstellung eines Qualitätsmanagers wandelte sich die Einlinienstruktur zu einer Stab-Linienstruktur. Die Möglichkeit der Informationsselektion im Produktionsbereich beeinflußt wesentlich die Durchsetzung oben erwähnter Strategie. Im Personalbereich ist eine Erweiterung der formalen Organisationsstruktur dringend erforderlich. Die Verantwortlichkeit in Personalfragen ist nicht eindeutig. Der Bezugsrahmen CECOs läßt sich somit nur eingeschränkt als effizient bezeichnen, da er dem Unternehmen zwar die notwendige Komplexitätsreduktion erlaubt, nicht aber allen Handelnden Halt und Sicherheit gibt. </w:t>
      </w:r>
    </w:p>
    <w:p>
      <w:pPr>
        <w:pStyle w:val="TextBody"/>
        <w:rPr/>
      </w:pPr>
      <w:r>
        <w:rPr/>
        <w:t xml:space="preserve">Die Betrachtung der Ablauforganisation offenbart typische Probleme tayloristischer Prozeßgestaltung. Das Mißtrauen der durch die Arbeitsteilung systematisch dequalifizierten Arbeitnehmer gegenüber der Unternehmensleitung, welches mit dem Gefühl der Ausbeutung wächst, drückt sich in der wachsenden Neigung aus, einer Gewerkschaft beizutreten. Die Implementierung eines wertschöpfungsorientierten Bonussystems und BPR-Ansätze lassen den Schluß zu, daß CECO die Gefahr einer Ablaufoptimierung im Sinne </w:t>
      </w:r>
      <w:r>
        <w:rPr>
          <w:i/>
          <w:iCs/>
        </w:rPr>
        <w:t>Taylors</w:t>
      </w:r>
      <w:r>
        <w:rPr/>
        <w:t xml:space="preserve"> als oberstes Ziel organisatorischen Handelns erkannt hat. Die Unternehmensprozesse im Produktionsbereich sind zwar wertschöpfungsorientiert, jedoch nimmt das Personalmanagement seine unterstützende Aufgabe nur unzureichend war.</w:t>
      </w:r>
    </w:p>
    <w:p>
      <w:pPr>
        <w:pStyle w:val="TextBody"/>
        <w:rPr/>
      </w:pPr>
      <w:r>
        <w:rPr/>
      </w:r>
    </w:p>
    <w:p>
      <w:pPr>
        <w:pStyle w:val="TextBody"/>
        <w:rPr/>
      </w:pPr>
      <w:r>
        <w:rPr/>
        <w:t xml:space="preserve">Aus </w:t>
      </w:r>
      <w:r>
        <w:rPr>
          <w:b/>
          <w:bCs/>
        </w:rPr>
        <w:t>organischer</w:t>
      </w:r>
      <w:r>
        <w:rPr/>
        <w:t xml:space="preserve"> Sicht wurde CECO nach Abverkauf durch die ursprünglichen Unternehmensgruppe aufgrund von Variationsgenerierungsprozesse lebensfähig. Die Tatsache, daß CECO sich seiner Eigendynamik bewußt ist, zeigt sich darin, daß im Rahmen der Doppelstrategie versucht wird, die durch saisonale Absatzschwankungen bedingten Wachstumsprobleme proaktiv abzuwenden. Im Rahmen einer Zeitpunktbetrachtung läßt sich eine Unterbewertung der Personalfunktion diagnostizieren. Diese bereits in der mechanischen Analyse erkannte Erweiterungsmöglichkeit wird aus organischer Sicht zur absoluten Erweiterungsnotwendigkeit, da der Gesamtorganismus unter diesem Mangel leidet. Daten werden nicht ausreichend geprüft, Maßnahmen verspätet oder gar nicht eingeleitet. Erkrankt der Organismus an dieser Mangelerscheinung chronisch, ist auf Dauer die Überlebensfähigkeit bedroht. Betrachtet man das Wachstum CECOs im Zeitablauf, wobei man als Beginn der Entwicklung die Übernahme CECOs durch die neue Unternehmensführung sehen kann, dann befindet man sich am Ende  einer Wachstumsphase durch Kreativität und zu Beginn einer Führungsstilkrise. Zwischen Arbeitnehmern und Arbeitgebern liegen Kommunikationsstörungen vor, weil der Betriebsrat keine Vermittlung- und Verhandlungsrolle wahrnimmt. Die Reizweitergabe zwischen Mitarbeitern und Führungskräften ist auf diese Weise gestört.</w:t>
      </w:r>
    </w:p>
    <w:p>
      <w:pPr>
        <w:pStyle w:val="Heading4"/>
        <w:rPr/>
      </w:pPr>
      <w:r>
        <w:rPr>
          <w:rFonts w:cs="Times New Roman" w:ascii="Times New Roman" w:hAnsi="Times New Roman"/>
        </w:rPr>
        <w:t xml:space="preserve">Wenden wir uns einer Analyse CECOs aus </w:t>
      </w:r>
      <w:r>
        <w:rPr>
          <w:rFonts w:cs="Times New Roman" w:ascii="Times New Roman" w:hAnsi="Times New Roman"/>
          <w:b/>
          <w:bCs/>
        </w:rPr>
        <w:t>kultureller</w:t>
      </w:r>
      <w:r>
        <w:rPr>
          <w:rFonts w:cs="Times New Roman" w:ascii="Times New Roman" w:hAnsi="Times New Roman"/>
        </w:rPr>
        <w:t xml:space="preserve"> Sicht zu, und betrachten wir das implizite Bewußtsein, das sich aus den Werten und dem Verhalten des Managements, der Angestellten und der Fließbandarbeiter ergibt. Auch hier können wir ähnlich wie bei DECO lediglich Prädiktoren untersuchen. Das positive Organisationsimage führte in den letzten Jahren zu Umsatzsteigerungen und zu zahlreichen Vertragsabschlüssen mit Kooperationspartnern. Die Organisationskultur auf unsichtbarer Ebene erscheint weniger positiv. Eine objektive Betrachtung aus Reportersichtweise weist auf Ansätze von Verhaltensstörungen hin. So deutet die Überwachung der Produktion mittels Monitoren auf eine Überbetonung organisatorischer Kontrolle und somit auf eine paranoide Kultur hin. Die wachsende Neigung unter den unqualifizierten Arbeitern einer Gewerkschaft beizutreten, läßt auf ein Vertrauensdefizit gegenüber der Unternehmensführung schließen und ist daher deutliches Anzeichen einer depressiven Verhaltensstörung. Das Management scheint das Potential der Ressource Menschliche Arbeit als zukünftigen Erfolgsfaktor nicht zu erkennen, sondern hält an ihrem negativen, tayloristischen Menschenbild f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Untersucht man CECO in bezug auf organisatorischen </w:t>
      </w:r>
      <w:r>
        <w:rPr>
          <w:rFonts w:cs="Times New Roman" w:ascii="Times New Roman" w:hAnsi="Times New Roman"/>
          <w:b/>
          <w:bCs/>
          <w:sz w:val="24"/>
          <w:szCs w:val="24"/>
        </w:rPr>
        <w:t>Intelligenz</w:t>
      </w:r>
      <w:r>
        <w:rPr>
          <w:rFonts w:cs="Times New Roman" w:ascii="Times New Roman" w:hAnsi="Times New Roman"/>
          <w:sz w:val="24"/>
          <w:szCs w:val="24"/>
        </w:rPr>
        <w:t>, dann ist erkennbar, daß aus der Krise, die letztendlich zum Abverkauf führte und aus den Erfahrungen der wettbewerbsintensiven Startphase gelernt wurde. Das wird deutlich, wenn man die  durchaus innovative Strategie betrachtet, die CECO auf dem Lautsprechermarkt verfolgt. Hier hat man sich von der Lautsprecherproduktion für den Heimbereich getrennt und sich bemüht, Lieferant für Autolautsprecher zu werden, da mit diesem Status langfristige Lieferverträge verbunden sind. Kooperationen mit britischen Niederlassungen asiatischer Konkurrenten, stellen weitere Maßnahmen dar, den Wettbewerbsdruck zu senken. Nicht gelernt hat man dagegen im Bereich Arbeitnehmermitbestimmung und damit die Vermeidung zunehmender gewerkschaftlicher Organisation. Ein Betriebsrat wurde zwar etabliert, jedoch kommt ihm keine formale Vermittlungs- oder Verhandlungsrolle zu. Die Konsequenz ist, daß er für die Arbeitnehmer keine Alternative zu Gewerkschaften darstell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Eine Betrachtung CECOs aus</w:t>
      </w:r>
      <w:r>
        <w:rPr>
          <w:rFonts w:cs="Times New Roman" w:ascii="Times New Roman" w:hAnsi="Times New Roman"/>
          <w:b/>
          <w:bCs/>
          <w:sz w:val="24"/>
          <w:szCs w:val="24"/>
        </w:rPr>
        <w:t xml:space="preserve"> virtueller Sicht</w:t>
      </w:r>
      <w:r>
        <w:rPr>
          <w:rFonts w:cs="Times New Roman" w:ascii="Times New Roman" w:hAnsi="Times New Roman"/>
          <w:sz w:val="24"/>
          <w:szCs w:val="24"/>
        </w:rPr>
        <w:t xml:space="preserve"> führt zu dem Schluß, daß aufgrund des oben diagnostizierten Handlungsbedarfs ein Virtualisierungsbestreben verfrüht wäre. Wie gesehen, ist der Organismus in der jetzigen Situation noch instabil und insbesondere das Humanpotential auf eine Auflösung der Grenzen und damit des Bezugsrahmens nicht ausreichend vorbereitet. Grundsätzlich bietet die Zusammenarbeit mit Unternehmen der Automobilindustrie jedoch die Chance, sich im Zuge einer Virtualisierung als Kernkompetenzträger im Bereich Lautsprechertechnik zu etabliere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sz w:val="24"/>
          <w:szCs w:val="24"/>
        </w:rPr>
      </w:pPr>
      <w:r>
        <w:rPr>
          <w:sz w:val="24"/>
          <w:szCs w:val="24"/>
        </w:rPr>
        <w:t>2.2 Ziele und notwendige Veränderungen im Personal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äres Ziel der Unternehmensleitung ist die Aufrechterhaltung bzw. die Steigerung des Produktionsniveaus. Der hierbei identifizierte Engpaß resultiert aus einer fehlenden langfristigen, strategischen Personalplanung, die sich an den Zielen des Unternehmens orientiert.</w:t>
      </w:r>
    </w:p>
    <w:p>
      <w:pPr>
        <w:pStyle w:val="Normal"/>
        <w:jc w:val="both"/>
        <w:rPr>
          <w:rFonts w:ascii="Times New Roman" w:hAnsi="Times New Roman" w:cs="Times New Roman"/>
          <w:sz w:val="24"/>
          <w:szCs w:val="24"/>
        </w:rPr>
      </w:pPr>
      <w:r>
        <w:rPr>
          <w:rFonts w:cs="Times New Roman" w:ascii="Times New Roman" w:hAnsi="Times New Roman"/>
          <w:sz w:val="24"/>
          <w:szCs w:val="24"/>
        </w:rPr>
        <w:t>Hieraus ist abzuleiten, daß der Implementierung einer leistungsfähigen Personalabteilung mit qualifizierten Mitarbeitern bei der Umsetzung des Primärziels ”Steigerung des Produktions-niveaus” größte Bedeutung zuzumessen 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terstützende Maßnahmen sind an dieser Stelle die klare Definition der Verantwortungs- und Funktionsbereiche, sowie die Zuordnung der Personalaufgaben zu den einzelnen Funktionsträgern, um die existierenden Grauzonen in der Personalzuständigkeit zu beseitig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urch ist die Unternehmensleitung in der Lage, eine strategische Personalbedarfsplanung durchzuführen, die Über- bzw. Unterkapazitäten und aufzeigt und Gegenmaßnahmen auslöst. </w:t>
      </w:r>
    </w:p>
    <w:p>
      <w:pPr>
        <w:pStyle w:val="Normal"/>
        <w:jc w:val="both"/>
        <w:rPr>
          <w:rFonts w:ascii="Times New Roman" w:hAnsi="Times New Roman" w:cs="Times New Roman"/>
          <w:sz w:val="24"/>
          <w:szCs w:val="24"/>
        </w:rPr>
      </w:pPr>
      <w:r>
        <w:rPr>
          <w:rFonts w:cs="Times New Roman" w:ascii="Times New Roman" w:hAnsi="Times New Roman"/>
          <w:sz w:val="24"/>
          <w:szCs w:val="24"/>
        </w:rPr>
        <w:t>Im Zuge der operativen Umsetzung der strategischen Ziele, sollte es Aufgabe des Personalmanagements sein, die Grundzüge der Personalarbeit des Unternehmens in einer Form festzuhalten, so daß sie jedem Mitarbeiter zugänglich sind (z.B. Personalhandbuch). Dabei muß man aber darauf achten, daß die Prinzipien so formuliert sind, daß sie für Mitarbeiter aller Qualifikationsstufen verständlich sind. Dadurch wird die derzeitige Grauzone in der Personalarbeit beseitigt, was das Sicherheitsgefühle der Arbeiter erstarken läßt und die Arbeit der Personalbeauftragten erleicht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ne enge Zusammenarbeit zwischen Personalmanagement und Betriebsrat ist zu empfehlen, um Maßnahmen für humanere bzw. individuellere Arbeitsbedingungen zu entwickeln, die sich vor allem an den Wünschen der Arbeiter orientier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n größter Bedeutung ist eine Zusammenarbeit mit dem Qualitätsmanagement, da Arbeitsläufe umgestellt werden müssen, um den Qualitätsanforderungen gerecht zu werden. Im Rahmen der Personalentwicklung sollten daher die notwendige Qualifizierung der Arbeitnehmer im Rahmen von Schulungen vorgenommen werden.  </w:t>
      </w:r>
    </w:p>
    <w:p>
      <w:pPr>
        <w:pStyle w:val="Normal"/>
        <w:jc w:val="both"/>
        <w:rPr>
          <w:rFonts w:ascii="Times New Roman" w:hAnsi="Times New Roman" w:cs="Times New Roman"/>
          <w:sz w:val="24"/>
          <w:szCs w:val="24"/>
        </w:rPr>
      </w:pPr>
      <w:r>
        <w:rPr>
          <w:rFonts w:cs="Times New Roman" w:ascii="Times New Roman" w:hAnsi="Times New Roman"/>
          <w:sz w:val="24"/>
          <w:szCs w:val="24"/>
        </w:rPr>
        <w:t>Der Aufbau eines wirkungsvollen Personalmanagements hat positive Auswirkungen auf die Unternehmenskultur. Den Mitarbeitern wird vermittelt, daß zum einen ein Ansprechpartner für ihre Probleme vorhanden ist, der auch die Kompetenz besitzt, Entscheidungen zu treffen und ihre Interessen zu wahren. Auf diese Weise wird den Mitarbeitern bewußt, daß der Unternehmensführung an ihren Interessen und Anregungen gelegen ist. Das Ergebnis ist wachsendes Vertrauen und Loyalität gegenüber dem Unternehmen, was den Wunsch der Mitarbeiter, einer Gewerkschaft beizutreten, in den Hintergrund treten läß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2.3 Konsequenzen und potentieller Handlungsbedar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Aus der Tabelle geht hervor, daß 68 % der Arbeiter wieder einer Gewerkschaft beitreten wollen, während 26 % dies nicht für nötig halten. Die Situation der Angestellten stellt sich genau umgekehrt dar, 31 % neigen dazu, einer Gewerkschaft beizutreten, 69 % nicht. </w:t>
      </w:r>
    </w:p>
    <w:p>
      <w:pPr>
        <w:pStyle w:val="Normal"/>
        <w:jc w:val="both"/>
        <w:rPr>
          <w:sz w:val="24"/>
          <w:szCs w:val="24"/>
        </w:rPr>
      </w:pPr>
      <w:r>
        <w:rPr>
          <w:sz w:val="24"/>
          <w:szCs w:val="24"/>
        </w:rPr>
        <w:t>Diese Zahlen lassen darauf schließen, daß gerade im Produktionsbereich die Leistungen des Betriebsrates als nicht zufriedenstellend erachtet werden. Hier besteht Handlungsbedarf für die Unternehmensleitung. Der Betriebsrat sollte zukünftig zwingend eine Vermittlerrolle zwischen Arbeitnehmer und Arbeitgeber einnehmen. Dies fördert den gegenseitigen Informationsaustausch zwischen Arbeitnehmer und Arbeitgeber und vermeidet den Aufbau von Konfliktpotential zwischen den beiden Parteien. Notwendig ist die Implementierung eines ernstzunehmenden Personalmanagements, um langfristige Ziele des Unternehmens zu verwirklichen (vgl. Aufgabenteil 2.2 ).</w:t>
      </w:r>
    </w:p>
    <w:p>
      <w:pPr>
        <w:pStyle w:val="Normal"/>
        <w:jc w:val="both"/>
        <w:rPr>
          <w:sz w:val="24"/>
          <w:szCs w:val="24"/>
        </w:rPr>
      </w:pPr>
      <w:r>
        <w:rPr>
          <w:sz w:val="24"/>
          <w:szCs w:val="24"/>
        </w:rPr>
        <w:t>Maßnahmen zur Zielerreichung sind u.a. Schulungen und Weiterbildungen mit dem Ziel, eine höhere Qualifizierung der Arbeiter zu erreichen. Auf diese Weise werden die Mitarbeiter in die Lage versetzt, Aufgaben zu übernehmen, die aus einem Qualitätszirkel hervorgehen, und zudem motiviert, da sie erkennen, daß die Unternehmensführung auch ihre Leistung als Ursache des Unternehmenserfolg ansieht. Auch Unterziele, wie individuellere Arbeits-bedingungen, angemessene Entlohnung und die Förderung des Teamgeistes sind durch wirkungsvolleres Personalmanagement erreichbar. Der größte Handlungsbedarf besteht aber darin, die Kommunikation mit den MA herzustellen, um deren Wünsche und Erwartungen gerecht werden zu können. Erst wenn diese Veränderungen umgesetzt werden, können die Mitarbeiter das Vertrauen in die Unternehmensführung zurückgewinnen, daß ihre Interessen auch ohne Gewerkschaftszugehörigkeit in ausreichendem Maße vertreten we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3. CO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3.1 Charakterisierung der Unternehmensführ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s Unternehmen COCO befindet sich im Anfangsstadium einer schwerwiegenden Unternehmenskrise. Zunehmender Wettbewerbsdruck, Veränderungen in der Unternehmenszusammensetzung, sowie Fehler in der Unternehmensführung haben zum Aufbau eines internen Problempotentials geführt, das die erforderlichen Reaktionen COCOs auf veränderte Marktbedingungen verzögert und somit den Fortbestand der Firma gefährden kann. Die inhärenten Schwächen der Unternehmensführung können nun besonders zu Tage treten, da man plant, mit einem neuen Produkt neue, wettbewerbsintensive Märkte zu betreten.</w:t>
      </w:r>
    </w:p>
    <w:p>
      <w:pPr>
        <w:pStyle w:val="Normal"/>
        <w:jc w:val="both"/>
        <w:rPr/>
      </w:pPr>
      <w:r>
        <w:rPr>
          <w:rFonts w:cs="Times New Roman" w:ascii="Times New Roman" w:hAnsi="Times New Roman"/>
          <w:sz w:val="24"/>
          <w:szCs w:val="24"/>
        </w:rPr>
        <w:t xml:space="preserve">Das Management von COCO scheint nicht in der Lage zu sein, die Firma vor einem drohenden Abschwung zu bewahren. Dieses hat vielschichtige Gründe. Aus </w:t>
      </w:r>
      <w:r>
        <w:rPr>
          <w:rFonts w:cs="Times New Roman" w:ascii="Times New Roman" w:hAnsi="Times New Roman"/>
          <w:b/>
          <w:bCs/>
          <w:sz w:val="24"/>
          <w:szCs w:val="24"/>
        </w:rPr>
        <w:t>strategischer</w:t>
      </w:r>
      <w:r>
        <w:rPr>
          <w:rFonts w:cs="Times New Roman" w:ascii="Times New Roman" w:hAnsi="Times New Roman"/>
          <w:i/>
          <w:iCs/>
          <w:sz w:val="24"/>
          <w:szCs w:val="24"/>
        </w:rPr>
        <w:t xml:space="preserve"> </w:t>
      </w:r>
      <w:r>
        <w:rPr>
          <w:rFonts w:cs="Times New Roman" w:ascii="Times New Roman" w:hAnsi="Times New Roman"/>
          <w:sz w:val="24"/>
          <w:szCs w:val="24"/>
        </w:rPr>
        <w:t>Perspektive ist festzuhalten, daß die Firma in der Vergangenheit eine dominierende Wettbewerbsposition in einem kleinen, jedoch attraktiven Markt mit hohen Eintrittsbarrieren innehatte. In der Stellung als Quasi-Monopolist verkaufte sich das Produkt meist von selbst, was in einem fast selbstgefälligen, von vergangenen Erfolgen geprägten Managementstil resultierte. Auch wenn der zunehmende Wettbewerbsdruck mehr und mehr wahrgenommen wird, ist gerade bei der Erschließung neuer Geschäftsfelder eine deutlichere Marktorientierung notwendig, als die der jetzigen Führung. Die Ursache hierfür ist der fast ausschließlich technische Hintergrund der an der Unternehmensführung beteiligten Perso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r erforderlichen Marktorientierung, Kundenbezogenheit und Kreativität steht aus </w:t>
      </w:r>
      <w:r>
        <w:rPr>
          <w:rFonts w:cs="Times New Roman" w:ascii="Times New Roman" w:hAnsi="Times New Roman"/>
          <w:b/>
          <w:bCs/>
          <w:sz w:val="24"/>
          <w:szCs w:val="24"/>
        </w:rPr>
        <w:t xml:space="preserve">mechanischer </w:t>
      </w:r>
      <w:r>
        <w:rPr>
          <w:rFonts w:cs="Times New Roman" w:ascii="Times New Roman" w:hAnsi="Times New Roman"/>
          <w:sz w:val="24"/>
          <w:szCs w:val="24"/>
        </w:rPr>
        <w:t>Sichtweise die hierarchische, geradezu technokratische Struktur des Unternehmens entgegen. Obwohl vom Mutterunternehmen Gestaltungsfreiräume eingeräumt werden und nur geringe Kontrolle ausgeübt wird, hat sich bei COCO eine inflexible Struktur mit hierarchischen Entscheidungswegen herausgebildet. Dieses ist ebenfalls ein Spiegelbild der Managementzusammensetzung aus technisch geprägten, prozeßorientierten Mitarbeitern, die dem Personalwesen lediglich administrative Aufgaben zugestehen und der Funktionalisierung eines mitarbeiterbezogenen Personalmanagements ablehnend gegenüberste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etrachtet man die Unternehmensführung aus </w:t>
      </w:r>
      <w:r>
        <w:rPr>
          <w:rFonts w:cs="Times New Roman" w:ascii="Times New Roman" w:hAnsi="Times New Roman"/>
          <w:b/>
          <w:bCs/>
          <w:sz w:val="24"/>
          <w:szCs w:val="24"/>
        </w:rPr>
        <w:t>organischer</w:t>
      </w:r>
      <w:r>
        <w:rPr>
          <w:rFonts w:cs="Times New Roman" w:ascii="Times New Roman" w:hAnsi="Times New Roman"/>
          <w:i/>
          <w:iCs/>
          <w:sz w:val="24"/>
          <w:szCs w:val="24"/>
        </w:rPr>
        <w:t xml:space="preserve"> </w:t>
      </w:r>
      <w:r>
        <w:rPr>
          <w:rFonts w:cs="Times New Roman" w:ascii="Times New Roman" w:hAnsi="Times New Roman"/>
          <w:sz w:val="24"/>
          <w:szCs w:val="24"/>
        </w:rPr>
        <w:t>Sicht, dann fällt auf, daß das Unternehmen in der Vergangenheit einer hohen internen Wachstumsdynamik ausgesetzt war, welche nun durch niedrigeres Marktwachstum gebremst wird. Darüber hinaus hat es mit dem Ausscheiden des Unternehmensgründers und weiterer wichtiger Mitarbeiter einen für das Unternehmen gefährlichen Bruch in der Organisationsentwicklung gegeben. Angesichts der momentanen Schwierigkeit des Unternehmens, qualifiziertes Personal  langfristig zu halten, wird die überfällige Verjüngung erschw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m Rahmen der Analyse der Unternehmensführung aus </w:t>
      </w:r>
      <w:r>
        <w:rPr>
          <w:rFonts w:cs="Times New Roman" w:ascii="Times New Roman" w:hAnsi="Times New Roman"/>
          <w:b/>
          <w:bCs/>
          <w:sz w:val="24"/>
          <w:szCs w:val="24"/>
        </w:rPr>
        <w:t>kultureller</w:t>
      </w:r>
      <w:r>
        <w:rPr>
          <w:rFonts w:cs="Times New Roman" w:ascii="Times New Roman" w:hAnsi="Times New Roman"/>
          <w:i/>
          <w:iCs/>
          <w:sz w:val="24"/>
          <w:szCs w:val="24"/>
        </w:rPr>
        <w:t xml:space="preserve"> </w:t>
      </w:r>
      <w:r>
        <w:rPr>
          <w:rFonts w:cs="Times New Roman" w:ascii="Times New Roman" w:hAnsi="Times New Roman"/>
          <w:sz w:val="24"/>
          <w:szCs w:val="24"/>
        </w:rPr>
        <w:t>Perspektive scheint eine vorherrschende Problematik in der Divergenz der Kulturen von Mutter- und Tochtergesellschaft, sowie in der Widersprüchlichkeit der von der Konzernmutter propagierten Werten und dem in der Tochtergesellschaft praktizierten Managementstil zu liegen. Während das Mutterunternehmen in amerikanischem Stil für teamorientierte Zusammenarbeit wirbt, wendet man in Großbritannien, wo man diesen Bemühungen skeptisch gegenübersteht, einen hierarchisch orientierten Führungsstil an. Dies ist nur ein Symptom einer gewissen Abkapselung des Tochterunternehmens auf der einen Seite und der Verkennung kultureller Eigenheiten durch die Muttergesellschaft auf der anderen Seite. Diese Entwicklung ist sicherlich durch die der Tochtergesellschaft gewährten Freiräume begünstigt worden.</w:t>
      </w:r>
    </w:p>
    <w:p>
      <w:pPr>
        <w:pStyle w:val="Normal"/>
        <w:jc w:val="both"/>
        <w:rPr>
          <w:rFonts w:ascii="Times New Roman" w:hAnsi="Times New Roman" w:cs="Times New Roman"/>
          <w:sz w:val="24"/>
          <w:szCs w:val="24"/>
        </w:rPr>
      </w:pPr>
      <w:r>
        <w:rPr>
          <w:rFonts w:cs="Times New Roman" w:ascii="Times New Roman" w:hAnsi="Times New Roman"/>
          <w:sz w:val="24"/>
          <w:szCs w:val="24"/>
        </w:rPr>
        <w:t>Der nur eingeschränkt mitarbeiterbezogene Führungsstil trägt nicht dazu bei, den Mitarbeitern in dieser schwierigen Phase des Umbruchs den erforderlichen Rückhalt und die notwendige Führung zu geben. Resultat mangelnder Sicherheit und Orientierung ist die hohe Mitarbeiterfluktuation, die als Indiz für eine Kulturpathologie gesehen werden kann. Überdies führte der Ausstieg des Unternehmensgründers zum Verlust einer Identifikationsfigur, was in einem Loyalitätsverlust langjähriger Mitarbeiter enden könnte.</w:t>
      </w:r>
    </w:p>
    <w:p>
      <w:pPr>
        <w:pStyle w:val="Normal"/>
        <w:jc w:val="both"/>
        <w:rPr/>
      </w:pPr>
      <w:r>
        <w:rPr>
          <w:rFonts w:cs="Times New Roman" w:ascii="Times New Roman" w:hAnsi="Times New Roman"/>
          <w:sz w:val="24"/>
          <w:szCs w:val="24"/>
        </w:rPr>
        <w:t xml:space="preserve">Das Ausscheiden des Firmengründers und einiger wichtiger Mitarbeiter, aber auch die hohe Fluktuation (30%) könnte zu einer allmählichen Ausdünnung der Wissensbasis des Unternehmens führen. Eine Ausdünnung der Wissensbasis stellt sich aus der Perspektive der </w:t>
      </w:r>
      <w:r>
        <w:rPr>
          <w:rFonts w:cs="Times New Roman" w:ascii="Times New Roman" w:hAnsi="Times New Roman"/>
          <w:b/>
          <w:bCs/>
          <w:sz w:val="24"/>
          <w:szCs w:val="24"/>
        </w:rPr>
        <w:t xml:space="preserve">intelligenten </w:t>
      </w:r>
      <w:r>
        <w:rPr>
          <w:rFonts w:cs="Times New Roman" w:ascii="Times New Roman" w:hAnsi="Times New Roman"/>
          <w:sz w:val="24"/>
          <w:szCs w:val="24"/>
        </w:rPr>
        <w:t>Organisation besonders kritisch dar, da das Fachwissen der Mitarbeiter nicht auf das neu geplante Produkt übertragbar erscheint. Jedoch muß beachtet werden, daß in der Vergangenheit ein hochspezialisiertes Know-How in den Bereichen Software Development (für das kundenspezifische Customizing) und Technical Support aufgebaut wurde, ein Potential, das insbesondere in Kombination mit  größerer Marktbezogenheit einen kritischen Erfolgsfaktor darstellen könnte. Diese Erkenntnis ist vom Management allerdings noch nicht vollständig umgesetzt wo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usammenfassend läßt sich anmerken, daß im Unternehmen COCO ein eigenständiger, fast ethnozentrischer Managementstil praktiziert wird. Hinzu kommt ein gewisses Spezialisten- tum. Da die Geschäftsstrategie durch das Mutterunternehmen bestimmt wird und zwischen  Strategie und Struktur Stimmigkeit herrschen sollte, kann man die Struktur des Managements nicht unabhängig von der Strategie betrachten. Es gibt eine Unstimmigkeit zwischen der Managementstruktur (hierarchische Entscheidungswege; Management setzt sich fast ausschließlich aus Personen mit technischen Hintergrund zusammen) und den Anforderungen, die extern durch den Markt und intern durch die Muttergesellschaft an das Management gestellt werden.</w:t>
      </w:r>
    </w:p>
    <w:p>
      <w:pPr>
        <w:pStyle w:val="Normal"/>
        <w:jc w:val="both"/>
        <w:rPr>
          <w:rFonts w:ascii="Times New Roman" w:hAnsi="Times New Roman" w:cs="Times New Roman"/>
          <w:sz w:val="24"/>
          <w:szCs w:val="24"/>
        </w:rPr>
      </w:pPr>
      <w:r>
        <w:rPr>
          <w:rFonts w:cs="Times New Roman" w:ascii="Times New Roman" w:hAnsi="Times New Roman"/>
          <w:sz w:val="24"/>
          <w:szCs w:val="24"/>
        </w:rPr>
        <w:t>So erscheint das Management selbst unsicher, inflexibel und orientierungslos ob der Aufgabe, die Position des Unternehmens unter zunehmenden Wettbewerbsdruck zu verteidigen und darüber hinaus neue Geschäftsfelder zu erschließ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r>
        <w:rPr>
          <w:sz w:val="24"/>
          <w:szCs w:val="24"/>
        </w:rPr>
        <w:t xml:space="preserve">3.2  Ziele und notwendige Veränderungen im Personalman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solute Priorität sollte der Verbesserung der Wettbewerbsfähigkeit eingeräumt werden. Das Unternehmen kann langfristig nur bei einer starken Markt- und Kundenorientierung bestehen. Dieses erfordert eine veränderte kundenbezogene Unternehmenskultur als auch eine flexiblere Struktur mit flacheren Hierarchien.</w:t>
      </w:r>
    </w:p>
    <w:p>
      <w:pPr>
        <w:pStyle w:val="Normal"/>
        <w:jc w:val="both"/>
        <w:rPr>
          <w:rFonts w:ascii="Times New Roman" w:hAnsi="Times New Roman" w:cs="Times New Roman"/>
          <w:sz w:val="24"/>
          <w:szCs w:val="24"/>
        </w:rPr>
      </w:pPr>
      <w:r>
        <w:rPr>
          <w:rFonts w:cs="Times New Roman" w:ascii="Times New Roman" w:hAnsi="Times New Roman"/>
          <w:sz w:val="24"/>
          <w:szCs w:val="24"/>
        </w:rPr>
        <w:t>Für die notwendigen Veränderungen kann das Personalmanagement eine Schlüsselfunktion übernehmen. Allerdings steht die COCO-Unternehmensführung eine Implementierung einer Personalmanagementfunktion ablehnend gegenüber und sieht die Aufgaben des Personalwesens schwerpunktmäßig im administrativen Bereich (Personalmanagement ist “Sozialarbeit”). Daher ist es empfehlenswert, bei der Einführung eines ganzheitlichen Human Resource Managements externe Berater heranzuziehen. Nur durch sie ist gewährleistet, das Management  zum Umdenken zu bewegen und die Personalfunktion als integrativen Bestandteil im Top-Management anzusiedeln.</w:t>
      </w:r>
    </w:p>
    <w:p>
      <w:pPr>
        <w:pStyle w:val="Normal"/>
        <w:jc w:val="both"/>
        <w:rPr>
          <w:rFonts w:ascii="Times New Roman" w:hAnsi="Times New Roman" w:cs="Times New Roman"/>
          <w:sz w:val="24"/>
          <w:szCs w:val="24"/>
        </w:rPr>
      </w:pPr>
      <w:r>
        <w:rPr>
          <w:rFonts w:cs="Times New Roman" w:ascii="Times New Roman" w:hAnsi="Times New Roman"/>
          <w:sz w:val="24"/>
          <w:szCs w:val="24"/>
        </w:rPr>
        <w:t>Nach erfolgreicher Einführung stellen sich der Personalfunktion mehrere Herausforderungen. Zum einen sollte das Top-Management im Rahmen stärkerer Kundenorientierung für eine Neuausrichtung des Unternehmens gewonnen werden, was als eine grundlegende Voraussetzung für eine erfolgreiche Transformation anzusehen ist. Weiterhin können vom Personalmanagement wesentliche Impulse für das Change-Management ausgehen: Es kann eine Ist-Analyse der Unternehmenskultur bereitstellen und darauf basierend Anregungen für eine marktorientierte Soll-Kultur geben.</w:t>
      </w:r>
    </w:p>
    <w:p>
      <w:pPr>
        <w:pStyle w:val="Normal"/>
        <w:jc w:val="both"/>
        <w:rPr>
          <w:rFonts w:ascii="Times New Roman" w:hAnsi="Times New Roman" w:cs="Times New Roman"/>
          <w:sz w:val="24"/>
          <w:szCs w:val="24"/>
        </w:rPr>
      </w:pPr>
      <w:r>
        <w:rPr>
          <w:rFonts w:cs="Times New Roman" w:ascii="Times New Roman" w:hAnsi="Times New Roman"/>
          <w:sz w:val="24"/>
          <w:szCs w:val="24"/>
        </w:rPr>
        <w:t>Den eigentlichen Transformationsprozeß kann die Personalfunktion auf verschiedene Weise unterstützen: Schulungen des Top Managements, Job-Rotation der Mitarbeiter unter Einbeziehung der Muttergesellschaft und Verbesserung der internen Kommunikation. Einer der Schwerpunkte sollte allerdings auf der Rekrutierung neuer Mitarbeiter besonders aus dem Bereich Marketing liegen, da eine Basis für eine kundenorientiertere Unternehmenskultur eine multidisziplinärere Zusammensetzung des Top-Managements ist. Eine weitere Möglichkeit liegt in der Schaffung eines Anreizsystems, das die Vergütung der Unternehmensführung mit Marktorientierung koppelt.</w:t>
      </w:r>
    </w:p>
    <w:p>
      <w:pPr>
        <w:pStyle w:val="Normal"/>
        <w:jc w:val="both"/>
        <w:rPr>
          <w:rFonts w:ascii="Times New Roman" w:hAnsi="Times New Roman" w:cs="Times New Roman"/>
          <w:sz w:val="24"/>
          <w:szCs w:val="24"/>
        </w:rPr>
      </w:pPr>
      <w:r>
        <w:rPr>
          <w:rFonts w:cs="Times New Roman" w:ascii="Times New Roman" w:hAnsi="Times New Roman"/>
          <w:sz w:val="24"/>
          <w:szCs w:val="24"/>
        </w:rPr>
        <w:t>Es ist nochmals zu betonen, daß es für eine effektive Neuausrichtung absolut unerläßlich ist, daß das Management sich zu den notwendigen Maßnahmen verpflichtet und die Kundenorientierung den Mitarbeitern “vorlebt”. Falls dieses nicht umgesetzt werden kann, ist als äußerste Maßnahme denkbar, Teile der Führung auszutauschen. Dieser sehr drastische Schritt ist zwar problematisch bezüglich der Wichtigkeit von langfristigen Kundenbeziehungen, jedoch kann ein radikaler Schnitt in einem dynamischen Markt wie die IT-Branche sinnvoller sein als ein langwieriger, unbefriedigender Transformationsprozeß, der die Stärkung der Wettbewerbsposition weiter verzögern und Unsicherheit unter den Mitarbeitern auslösen kan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514" w:leader="none"/>
        </w:tabs>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3.3 Konsequenzen und potentieller Handlungsbedarf</w:t>
      </w:r>
    </w:p>
    <w:p>
      <w:pPr>
        <w:pStyle w:val="Normal"/>
        <w:ind w:left="3834" w:right="-1210" w:hanging="38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720" w:leader="none"/>
          <w:tab w:val="left" w:pos="8236" w:leader="none"/>
        </w:tabs>
        <w:ind w:right="68" w:hanging="0"/>
        <w:jc w:val="both"/>
        <w:rPr>
          <w:rFonts w:ascii="Times New Roman" w:hAnsi="Times New Roman" w:cs="Times New Roman"/>
          <w:sz w:val="24"/>
          <w:szCs w:val="24"/>
        </w:rPr>
      </w:pPr>
      <w:r>
        <w:rPr>
          <w:rFonts w:cs="Times New Roman" w:ascii="Times New Roman" w:hAnsi="Times New Roman"/>
          <w:sz w:val="24"/>
          <w:szCs w:val="24"/>
        </w:rPr>
        <w:t>Die Anzahl der bisherigen Gewerkschaftsmitglieder ist vernachlässigbar klein. Diese Tatsache ist als Resultat der sehr erfolgreichen Vergangenheit des Unternehmens zu sehen, in der COCO den Markt dominierte und eine künftige Schwächung ihrer Wettbewerbsposition nicht für möglich hielt.</w:t>
      </w:r>
    </w:p>
    <w:p>
      <w:pPr>
        <w:pStyle w:val="Normal"/>
        <w:tabs>
          <w:tab w:val="clear" w:pos="284"/>
          <w:tab w:val="left" w:pos="720" w:leader="none"/>
          <w:tab w:val="left" w:pos="10082" w:leader="none"/>
        </w:tabs>
        <w:ind w:right="68" w:hanging="0"/>
        <w:jc w:val="both"/>
        <w:rPr>
          <w:rFonts w:ascii="Times New Roman" w:hAnsi="Times New Roman" w:cs="Times New Roman"/>
          <w:sz w:val="24"/>
          <w:szCs w:val="24"/>
        </w:rPr>
      </w:pPr>
      <w:r>
        <w:rPr>
          <w:rFonts w:cs="Times New Roman" w:ascii="Times New Roman" w:hAnsi="Times New Roman"/>
          <w:sz w:val="24"/>
          <w:szCs w:val="24"/>
        </w:rPr>
        <w:t>Allerdings hat ein erheblicher Teil die feste Absicht, in die Gewerkschaft einzutreten, was genauso wie auch die hohe Fluktuationsrate auf schlechtere Arbeitsbedingungen und ein schlechteres Betriebsklima hindeutet.</w:t>
      </w:r>
    </w:p>
    <w:p>
      <w:pPr>
        <w:pStyle w:val="TextBodyIndent"/>
        <w:rPr/>
      </w:pPr>
      <w:r>
        <w:rPr/>
        <w:t xml:space="preserve">Zur Abhilfe sind zwei Maßnahmen einzuleiten: Die Wiederherstellung der Wettbewerbsfähigkeit und die Steigerung der Identifikation der Mitarbeiter mit dem Unternehmen. Die Zurückführung COCOs an die internationale Spitze hätte zweierlei positive Auswirkungen. Zum einen die Stärkung des Selbstwertgefühls und die Motivation der Mitarbeiter, zum anderen durch die Sicherung des erfolgreichen Fortbestands des Unternehmens eine erhöhte Arbeitsplatzsicherheit. </w:t>
      </w:r>
    </w:p>
    <w:p>
      <w:pPr>
        <w:pStyle w:val="Normal"/>
        <w:tabs>
          <w:tab w:val="clear" w:pos="284"/>
          <w:tab w:val="left" w:pos="720" w:leader="none"/>
          <w:tab w:val="left" w:pos="10082" w:leader="none"/>
        </w:tabs>
        <w:ind w:right="68" w:hanging="0"/>
        <w:jc w:val="both"/>
        <w:rPr>
          <w:rFonts w:ascii="Times New Roman" w:hAnsi="Times New Roman" w:cs="Times New Roman"/>
          <w:sz w:val="24"/>
          <w:szCs w:val="24"/>
        </w:rPr>
      </w:pPr>
      <w:r>
        <w:rPr>
          <w:rFonts w:cs="Times New Roman" w:ascii="Times New Roman" w:hAnsi="Times New Roman"/>
          <w:sz w:val="24"/>
          <w:szCs w:val="24"/>
        </w:rPr>
        <w:t xml:space="preserve">Um das Gefühl der Betriebsverbundenheit und die Identifikation mit den Unternehmenszielen zu stärken, können verschiedenartige Maßnahmen ergriffen werden. Denkbar sind hier ein regelmäßiger Austausch der Mitarbeiter mit der Muttergesellschaft und die Förderung einer Teamkultur, was durch spezifische Aktionen zur Teambildung (z.B. gemeinsame Fortbildungen und Unternehmungen), aber auch durch hierarchieübergreifende Teamarbeit bei Firmenprojekten erreicht werden kann. Zur Reduzierung der Fluktuation sollte auch eine Anpassung des Gehaltsgefüges vorgenommen werden. </w:t>
      </w:r>
    </w:p>
    <w:p>
      <w:pPr>
        <w:pStyle w:val="Normal"/>
        <w:tabs>
          <w:tab w:val="clear" w:pos="284"/>
          <w:tab w:val="left" w:pos="720" w:leader="none"/>
          <w:tab w:val="left" w:pos="10082" w:leader="none"/>
        </w:tabs>
        <w:ind w:right="68" w:hanging="0"/>
        <w:jc w:val="both"/>
        <w:rPr>
          <w:rFonts w:ascii="Times New Roman" w:hAnsi="Times New Roman" w:cs="Times New Roman"/>
          <w:sz w:val="24"/>
          <w:szCs w:val="24"/>
        </w:rPr>
      </w:pPr>
      <w:r>
        <w:rPr>
          <w:rFonts w:cs="Times New Roman" w:ascii="Times New Roman" w:hAnsi="Times New Roman"/>
          <w:sz w:val="24"/>
          <w:szCs w:val="24"/>
        </w:rPr>
        <w:t>Letztendlich müssen die Mitarbeiter das Gefühl erhalten, daß COCO den drohenden Abstieg nur dann umkehren kann, wenn sie ihren Beitrag dazu leisten.</w:t>
      </w:r>
    </w:p>
    <w:p>
      <w:pPr>
        <w:pStyle w:val="Normal"/>
        <w:tabs>
          <w:tab w:val="clear" w:pos="284"/>
          <w:tab w:val="left" w:pos="720" w:leader="none"/>
          <w:tab w:val="left" w:pos="10082" w:leader="none"/>
        </w:tabs>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4. Konzept für den japanischen Mar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Der japanische Markt stellt eine besondere Herausforderung für den Quasimonopolisten COCO dar. Angesichts des drohenden Verlusts ihrer Marktführerschaft und der großen Bedeutung Japans als Schlüsselmarkt ist eine neue strategische Ausrichtung zwingend erforderlich. Die Konzentration auf den Gesamtmarkt und der noch immer vorhandene technische Vorsprung fordert die Formulierung einer Differenzierungsstrategie. Analysiert man die Bewegungen innerhalb des Marktes, so stellt man fest, daß die japanische Konkurrenz die Wettbewerbsvorteile COCOs schwinden läßt. Bei der Strategieformulierung müssen nicht nur die Besonderheiten des japanischen Marktes, wie Kultur und langfristige Kunden-/Lieferantenbeziehungen, sondern auch die Besonderheiten des Investitionsgütermarktes mit langfristigen Produktlebenszyklen berücksichtigt werden.</w:t>
      </w:r>
    </w:p>
    <w:p>
      <w:pPr>
        <w:pStyle w:val="Normal"/>
        <w:jc w:val="both"/>
        <w:rPr>
          <w:sz w:val="24"/>
          <w:szCs w:val="24"/>
        </w:rPr>
      </w:pPr>
      <w:r>
        <w:rPr>
          <w:sz w:val="24"/>
          <w:szCs w:val="24"/>
        </w:rPr>
      </w:r>
    </w:p>
    <w:p>
      <w:pPr>
        <w:pStyle w:val="Normal"/>
        <w:jc w:val="both"/>
        <w:rPr>
          <w:sz w:val="24"/>
          <w:szCs w:val="24"/>
        </w:rPr>
      </w:pPr>
      <w:r>
        <w:rPr>
          <w:sz w:val="24"/>
          <w:szCs w:val="24"/>
        </w:rPr>
        <w:t>In jüngster Vergangenheit war zu beobachten, daß es japanischen Unternehmen zunehmend gelang, konkurrenzfähigere Produkte anzubieten, was zur Folge hatte, daß Kunden einheimische Systeme bevorzugten. Da COCO in einem sehr dynamischen, innovativen und wettbewerbsintensiven Umfeld operiert, ist es erforderlich aus der Defensive heraus proaktiv und aggressiv zu handeln um eine erfolgreiche Entwicklung COCOs sicherzustellen. Die bestehenden Kernkompetenzen COCOs sind in den Bereichen Software-Development und Technical Support zu sehen. Wie bereits festgestellt wurde, ist für den nachhaltigen Firmenerfolg eine größere Markt- und Kundenorientierung erforderlich. Die Vorstellung als europäisches Unternehmen mit mangelnder Kundenorientierung die japanische Konkurrenz auf dem einheimischen Markt zurückzudrängen, kann vor diesem Hintergrund nicht erfolgreich sein.</w:t>
      </w:r>
    </w:p>
    <w:p>
      <w:pPr>
        <w:pStyle w:val="Normal"/>
        <w:jc w:val="both"/>
        <w:rPr>
          <w:sz w:val="24"/>
          <w:szCs w:val="24"/>
        </w:rPr>
      </w:pPr>
      <w:r>
        <w:rPr>
          <w:sz w:val="24"/>
          <w:szCs w:val="24"/>
        </w:rPr>
        <w:t>Die veränderte Marktsituation verlangt ein aktives Marketing, welches in Verbindung mit einem positiven Firmenimage und den bisherigen Kernkompetenzen COCO die Chance eröffnet, Wettbewerbsvorteile zu realisieren.</w:t>
      </w:r>
    </w:p>
    <w:p>
      <w:pPr>
        <w:pStyle w:val="Normal"/>
        <w:jc w:val="both"/>
        <w:rPr>
          <w:sz w:val="24"/>
          <w:szCs w:val="24"/>
        </w:rPr>
      </w:pPr>
      <w:r>
        <w:rPr>
          <w:sz w:val="24"/>
          <w:szCs w:val="24"/>
        </w:rPr>
        <w:t xml:space="preserve">Parallel zum Ausbau strategischer Vorteile im originären Marktsegment sollte COCO unter der Prämisse proaktiven Handlungsbedarfs andere Segmente erschließen, um durch Diversifizierung mit First-Mover-Advantage den Druck auf Mitbewerber zu erhöhen. Als konkrete Maßnahme schlagen wir vor: </w:t>
      </w:r>
    </w:p>
    <w:p>
      <w:pPr>
        <w:pStyle w:val="Normal"/>
        <w:numPr>
          <w:ilvl w:val="0"/>
          <w:numId w:val="2"/>
        </w:numPr>
        <w:jc w:val="both"/>
        <w:rPr>
          <w:sz w:val="24"/>
          <w:szCs w:val="24"/>
        </w:rPr>
      </w:pPr>
      <w:r>
        <w:rPr>
          <w:sz w:val="24"/>
          <w:szCs w:val="24"/>
        </w:rPr>
        <w:t>Aufbau eigener Mainframe-Kapazitäten, die sie als Dienstleistungsunternehmen solchen Unternehmen angeboten werden können, die die Anschaffung großer Mainframe-Systeme aus Rentabilitäts- und Finanzierungsgründen bisher ablehnten.</w:t>
      </w:r>
    </w:p>
    <w:p>
      <w:pPr>
        <w:pStyle w:val="Normal"/>
        <w:numPr>
          <w:ilvl w:val="0"/>
          <w:numId w:val="3"/>
        </w:numPr>
        <w:jc w:val="both"/>
        <w:rPr>
          <w:sz w:val="24"/>
          <w:szCs w:val="24"/>
        </w:rPr>
      </w:pPr>
      <w:r>
        <w:rPr>
          <w:rFonts w:eastAsia="Tms Rmn;Times New Roman"/>
          <w:sz w:val="24"/>
          <w:szCs w:val="24"/>
        </w:rPr>
        <w:t xml:space="preserve"> </w:t>
      </w:r>
      <w:r>
        <w:rPr>
          <w:sz w:val="24"/>
          <w:szCs w:val="24"/>
        </w:rPr>
        <w:t xml:space="preserve">Einführung von "Entry-Level"-Produkten um Risiko zu streuen, die Marktposition zu ver-   </w:t>
      </w:r>
    </w:p>
    <w:p>
      <w:pPr>
        <w:pStyle w:val="Normal"/>
        <w:ind w:left="284" w:hanging="0"/>
        <w:jc w:val="both"/>
        <w:rPr>
          <w:sz w:val="24"/>
          <w:szCs w:val="24"/>
        </w:rPr>
      </w:pPr>
      <w:r>
        <w:rPr>
          <w:rFonts w:eastAsia="Tms Rmn;Times New Roman"/>
          <w:sz w:val="24"/>
          <w:szCs w:val="24"/>
        </w:rPr>
        <w:t xml:space="preserve"> </w:t>
      </w:r>
      <w:r>
        <w:rPr>
          <w:sz w:val="24"/>
          <w:szCs w:val="24"/>
        </w:rPr>
        <w:t xml:space="preserve">bessern und Kostenvorteile größerer Absatzzahlen zu nutzen. </w:t>
      </w:r>
    </w:p>
    <w:p>
      <w:pPr>
        <w:pStyle w:val="Normal"/>
        <w:jc w:val="both"/>
        <w:rPr>
          <w:sz w:val="24"/>
          <w:szCs w:val="24"/>
        </w:rPr>
      </w:pPr>
      <w:r>
        <w:rPr>
          <w:sz w:val="24"/>
          <w:szCs w:val="24"/>
        </w:rPr>
      </w:r>
    </w:p>
    <w:p>
      <w:pPr>
        <w:pStyle w:val="Normal"/>
        <w:jc w:val="both"/>
        <w:rPr>
          <w:sz w:val="24"/>
          <w:szCs w:val="24"/>
        </w:rPr>
      </w:pPr>
      <w:r>
        <w:rPr>
          <w:sz w:val="24"/>
          <w:szCs w:val="24"/>
        </w:rPr>
        <w:t>Zum Aufbau einer Kernkompetenz im Vertrieb und Marketing gibt es folgende Möglichkeiten:</w:t>
      </w:r>
    </w:p>
    <w:p>
      <w:pPr>
        <w:pStyle w:val="Normal"/>
        <w:numPr>
          <w:ilvl w:val="0"/>
          <w:numId w:val="3"/>
        </w:numPr>
        <w:jc w:val="both"/>
        <w:rPr>
          <w:sz w:val="24"/>
          <w:szCs w:val="24"/>
        </w:rPr>
      </w:pPr>
      <w:r>
        <w:rPr>
          <w:sz w:val="24"/>
          <w:szCs w:val="24"/>
        </w:rPr>
        <w:t>Bessere Kundenbezogenheit durch Einbeziehung der Kunden in Entwicklung und Customizing der Systeme. Von dieser Form der Kundenintegration sind insbesondere vorgelagerte Aktivitäten der Wertschöpfungskette wie z.B. die Hardware-Entwicklung betroffen.</w:t>
      </w:r>
    </w:p>
    <w:p>
      <w:pPr>
        <w:pStyle w:val="Normal"/>
        <w:numPr>
          <w:ilvl w:val="0"/>
          <w:numId w:val="3"/>
        </w:numPr>
        <w:jc w:val="both"/>
        <w:rPr>
          <w:sz w:val="24"/>
          <w:szCs w:val="24"/>
        </w:rPr>
      </w:pPr>
      <w:r>
        <w:rPr>
          <w:sz w:val="24"/>
          <w:szCs w:val="24"/>
        </w:rPr>
        <w:t>Fokussierung auf das Angebot von kompatiblen Komplettlösungen, welche nach dem “Baukastensystem” kundenbezogen zusammengestellt werden können (“connectivity”).</w:t>
      </w:r>
    </w:p>
    <w:p>
      <w:pPr>
        <w:pStyle w:val="Normal"/>
        <w:numPr>
          <w:ilvl w:val="0"/>
          <w:numId w:val="3"/>
        </w:numPr>
        <w:jc w:val="both"/>
        <w:rPr>
          <w:sz w:val="24"/>
          <w:szCs w:val="24"/>
        </w:rPr>
      </w:pPr>
      <w:r>
        <w:rPr>
          <w:sz w:val="24"/>
          <w:szCs w:val="24"/>
        </w:rPr>
        <w:t xml:space="preserve">Stärkere Akzeptanz im japanische Markt durch Zusammenarbeit mit lokalen Marketing-agenturen, sowie durch Einstellung japanischer Spezialisten als Key-Account-Manager. </w:t>
      </w:r>
    </w:p>
    <w:p>
      <w:pPr>
        <w:pStyle w:val="Normal"/>
        <w:numPr>
          <w:ilvl w:val="0"/>
          <w:numId w:val="3"/>
        </w:numPr>
        <w:jc w:val="both"/>
        <w:rPr>
          <w:sz w:val="24"/>
          <w:szCs w:val="24"/>
        </w:rPr>
      </w:pPr>
      <w:r>
        <w:rPr>
          <w:sz w:val="24"/>
          <w:szCs w:val="24"/>
        </w:rPr>
        <w:t>Betreiben einer aggressiven und innovativen Produktstrategie, die durch eine Verkürzung der Produktlebenszyklen den Verkauf von System-Upgrades erhöht.</w:t>
      </w:r>
    </w:p>
    <w:p>
      <w:pPr>
        <w:pStyle w:val="Normal"/>
        <w:numPr>
          <w:ilvl w:val="0"/>
          <w:numId w:val="3"/>
        </w:numPr>
        <w:jc w:val="both"/>
        <w:rPr>
          <w:sz w:val="24"/>
          <w:szCs w:val="24"/>
        </w:rPr>
      </w:pPr>
      <w:r>
        <w:rPr>
          <w:sz w:val="24"/>
          <w:szCs w:val="24"/>
        </w:rPr>
        <w:t>Verbesserung der Kundenbetreuung, um Anschlußaufträge zu sichern.</w:t>
      </w:r>
    </w:p>
    <w:p>
      <w:pPr>
        <w:pStyle w:val="Normal"/>
        <w:numPr>
          <w:ilvl w:val="0"/>
          <w:numId w:val="3"/>
        </w:numPr>
        <w:jc w:val="both"/>
        <w:rPr>
          <w:sz w:val="24"/>
          <w:szCs w:val="24"/>
        </w:rPr>
      </w:pPr>
      <w:r>
        <w:rPr>
          <w:sz w:val="24"/>
          <w:szCs w:val="24"/>
        </w:rPr>
        <w:t>Kundengewinnung im Regierungsbereich durch Sponsoring akademischer Einrichtungen.</w:t>
      </w:r>
    </w:p>
    <w:p>
      <w:pPr>
        <w:pStyle w:val="Normal"/>
        <w:numPr>
          <w:ilvl w:val="0"/>
          <w:numId w:val="3"/>
        </w:numPr>
        <w:jc w:val="both"/>
        <w:rPr>
          <w:sz w:val="24"/>
          <w:szCs w:val="24"/>
        </w:rPr>
      </w:pPr>
      <w:r>
        <w:rPr>
          <w:sz w:val="24"/>
          <w:szCs w:val="24"/>
        </w:rPr>
        <w:t>Kundengewinnung im Unternehmensbereich durch Leistungsdemonstrationen.</w:t>
      </w:r>
    </w:p>
    <w:p>
      <w:pPr>
        <w:pStyle w:val="Normal"/>
        <w:jc w:val="both"/>
        <w:rPr>
          <w:sz w:val="24"/>
          <w:szCs w:val="24"/>
        </w:rPr>
      </w:pPr>
      <w:r>
        <w:rPr>
          <w:sz w:val="24"/>
          <w:szCs w:val="24"/>
        </w:rPr>
      </w:r>
    </w:p>
    <w:p>
      <w:pPr>
        <w:pStyle w:val="Normal"/>
        <w:jc w:val="both"/>
        <w:rPr>
          <w:sz w:val="24"/>
          <w:szCs w:val="24"/>
        </w:rPr>
      </w:pPr>
      <w:r>
        <w:rPr>
          <w:sz w:val="24"/>
          <w:szCs w:val="24"/>
        </w:rPr>
        <w:t xml:space="preserve">Für den Ausbau der Kompetenz im Bereich Service und Technical Support ist es erforderlich, innovativere Serviceleistungen anzubieten. Hier sind Finanzierungskonzepte wie Leasing zu nennen, die öffentliche Einrichtungen von den hohen Anschaffungskosten ablenken. </w:t>
      </w:r>
    </w:p>
    <w:p>
      <w:pPr>
        <w:pStyle w:val="Normal"/>
        <w:jc w:val="both"/>
        <w:rPr>
          <w:sz w:val="24"/>
          <w:szCs w:val="24"/>
        </w:rPr>
      </w:pPr>
      <w:r>
        <w:rPr>
          <w:sz w:val="24"/>
          <w:szCs w:val="24"/>
        </w:rPr>
        <w:t>Im Bereich Software Development ist eine enge Zusammenarbeit mit japanischen Lehr- und Forschungsinstituten anzustreben. Dieses ermöglicht die Aufnahme zeitgemäßen, lokalen Know-Hows, dient der Imagepflege und kann langfristige Verbundenheit zu zukünftigen Entscheidungsträgern aufbauen.</w:t>
      </w:r>
    </w:p>
    <w:p>
      <w:pPr>
        <w:pStyle w:val="Normal"/>
        <w:jc w:val="both"/>
        <w:rPr>
          <w:sz w:val="24"/>
          <w:szCs w:val="24"/>
        </w:rPr>
      </w:pPr>
      <w:r>
        <w:rPr>
          <w:sz w:val="24"/>
          <w:szCs w:val="24"/>
        </w:rPr>
        <w:t>Abschließend ist zu beachten, daß über alle Facetten der Strategieformulierung hinweg die kulturelle Sensibilität höchste Priorität genießen muß, da Unstimmigkeiten bzgl. der Landeskultur unmittelbar zu Absatzverlusten führen.</w:t>
      </w:r>
    </w:p>
    <w:p>
      <w:pPr>
        <w:pStyle w:val="Heading2"/>
        <w:rPr>
          <w:sz w:val="24"/>
          <w:szCs w:val="24"/>
        </w:rPr>
      </w:pPr>
      <w:r>
        <w:rPr>
          <w:sz w:val="24"/>
          <w:szCs w:val="24"/>
        </w:rPr>
      </w:r>
    </w:p>
    <w:p>
      <w:pPr>
        <w:pStyle w:val="Normal"/>
        <w:jc w:val="both"/>
        <w:rPr>
          <w:sz w:val="24"/>
          <w:szCs w:val="24"/>
        </w:rPr>
      </w:pPr>
      <w:r>
        <w:rPr>
          <w:sz w:val="24"/>
          <w:szCs w:val="24"/>
        </w:rPr>
        <w:t>Die Implementierung dieser Strategie mittels Virtualisierung hätte eine Organisationsneugestaltung zur Folge. Notwendige Bestandteile im Rahmen der Organisationsneugestaltung sind die Zergliederung, basierend auf der Kernkompetenzfokussierung der Virtualisierungs</w:t>
        <w:softHyphen/>
        <w:t>partner, sowie deren Integration.</w:t>
      </w:r>
    </w:p>
    <w:p>
      <w:pPr>
        <w:pStyle w:val="Normal"/>
        <w:jc w:val="both"/>
        <w:rPr/>
      </w:pPr>
      <w:r>
        <w:rPr>
          <w:sz w:val="24"/>
          <w:szCs w:val="24"/>
        </w:rPr>
        <w:t xml:space="preserve">Tätigkeiten der COCO sind Marketing, Software Development, sowie Technical Support Activities durch Pre- bzw. Post Sales Service. Das Marketing wurde bisher vernachlässigt, da sich die Produkte in der Vergangenheit ohne große Anstrengungen verkaufen ließen. Die </w:t>
      </w:r>
      <w:r>
        <w:rPr>
          <w:b/>
          <w:bCs/>
          <w:sz w:val="24"/>
          <w:szCs w:val="24"/>
        </w:rPr>
        <w:t>Kernkompetenzen</w:t>
      </w:r>
      <w:r>
        <w:rPr>
          <w:sz w:val="24"/>
          <w:szCs w:val="24"/>
        </w:rPr>
        <w:t xml:space="preserve"> sind daher Software Development und Technical Support durch Abstellung von Ingenieuren. Technical Support und Software Development sind auf die von der Muttergesellschaft produzierte Hardware abgestimmt. </w:t>
      </w:r>
    </w:p>
    <w:p>
      <w:pPr>
        <w:pStyle w:val="Normal"/>
        <w:jc w:val="both"/>
        <w:rPr>
          <w:sz w:val="24"/>
          <w:szCs w:val="24"/>
        </w:rPr>
      </w:pPr>
      <w:r>
        <w:rPr>
          <w:sz w:val="24"/>
          <w:szCs w:val="24"/>
        </w:rPr>
        <w:t>Somit ergeben sich Ansatzpunkte für eine Virtuali</w:t>
        <w:softHyphen/>
        <w:t xml:space="preserve">sierung unternehmensintern wie </w:t>
        <w:noBreakHyphen/>
        <w:t>extern. Intern ließe sich die Muttergesellschaft als Kernkompetenzträgerin der Hardwareproduktion und potentieller Virtualisierungspartner verstehen. Das Marketing muß ausgebaut werden und auf die speziellen Bedürfnisse des japanischen Marktes ausgerichtet werden. Da gerade in diesem Bereich wenig Know-How besteht, könnte die Ausführung des Marketing-Konzepts von einem Virtualisierungspartner übernommen werden mit guten Beziehungen zum potentiellen Kundenkreis. Zusätzlich müßte der Pre- und Post Sales Service durch Gesamtlösungen, wie Kreditfinanzierung und Kapazitätsvermietungen ergänzt werden.</w:t>
      </w:r>
    </w:p>
    <w:p>
      <w:pPr>
        <w:pStyle w:val="Normal"/>
        <w:jc w:val="both"/>
        <w:rPr/>
      </w:pPr>
      <w:r>
        <w:rPr>
          <w:sz w:val="24"/>
          <w:szCs w:val="24"/>
        </w:rPr>
        <w:t xml:space="preserve">Die Kernkompetenzen der Virtualisierungspartner werden erst durch </w:t>
      </w:r>
      <w:r>
        <w:rPr>
          <w:b/>
          <w:bCs/>
          <w:sz w:val="24"/>
          <w:szCs w:val="24"/>
        </w:rPr>
        <w:t xml:space="preserve">Integration </w:t>
      </w:r>
      <w:r>
        <w:rPr>
          <w:sz w:val="24"/>
          <w:szCs w:val="24"/>
        </w:rPr>
        <w:t xml:space="preserve">zu einer gemeinsamen Wertschöpfungskette verknüpft. Hier sei insbesondere an die integrative Klammer (Vertrauen, Fairneß, Co-Destiny und I.u.K-Technologie) verwiesen, auf die allerdings nicht weiter eingegangen werden kann, da die Fallstudie keine Anhaltspunkte liefert. </w:t>
      </w:r>
    </w:p>
    <w:p>
      <w:pPr>
        <w:pStyle w:val="Normal"/>
        <w:jc w:val="both"/>
        <w:rPr>
          <w:sz w:val="24"/>
          <w:szCs w:val="24"/>
        </w:rPr>
      </w:pPr>
      <w:r>
        <w:rPr>
          <w:sz w:val="24"/>
          <w:szCs w:val="24"/>
        </w:rPr>
      </w:r>
    </w:p>
    <w:p>
      <w:pPr>
        <w:pStyle w:val="Normal"/>
        <w:jc w:val="both"/>
        <w:rPr>
          <w:sz w:val="24"/>
          <w:szCs w:val="24"/>
        </w:rPr>
      </w:pPr>
      <w:r>
        <w:rPr>
          <w:sz w:val="24"/>
          <w:szCs w:val="24"/>
        </w:rPr>
        <w:t>Eine Virtualisierung im Gegensatz zur bisherigen Aufgabenteilung bringt COCO jedoch keinen weiteren Nutzen. Sie ist nur zwischen gleichberechtigten Partnern sinnvoll. Einer der Virtualisierungspartner wäre aber die Muttergesellschaft als Hardwarelieferant, der COCO eindeutig hierarchisch unterstellt ist. Die ausgeprägte Tüftlerkultur, wie sie bei COCO vorliegt, erschwert außerdem die Integration von Virtualisierungspartnern. Einer der kritischen Erfolgsfaktoren ist die Kundengewinnung. Die virtuelle Organisation kann in diesem Fall nicht entscheidend zur Kundenakquisition beitragen, sondern muß vielmehr ständig bemüht sein, das einheitliche Bild gegenüber dem Kunden aufrechtzuerhalten. Da die Gesamtgesellschaft mit dieser Organisationsform keinerlei Erfahrung besitzt, besteht ein zu großes Risiko darin, einen Schlüsselmarkt als Testfeld zu verwenden. Ein entscheidendes Problem ergibt sich aus dem langfristigen Supportbeziehungen, die mit den Kunden eingegangen werden müssen. Diese widersprechen dem Konzept der virtuellen Organisation, als temporärer, durch Softfacts integrierter Zusammenschluß von Kernkompetenzträgern zur Realisierung einer komplexen Aufgabe.</w:t>
      </w:r>
    </w:p>
    <w:p>
      <w:pPr>
        <w:pStyle w:val="Normal"/>
        <w:jc w:val="both"/>
        <w:rPr>
          <w:rFonts w:eastAsia="Tms Rmn;Times New Roman"/>
          <w:sz w:val="24"/>
          <w:szCs w:val="24"/>
        </w:rPr>
      </w:pPr>
      <w:r>
        <w:rPr>
          <w:rFonts w:eastAsia="Tms Rmn;Times New Roman"/>
          <w:sz w:val="24"/>
          <w:szCs w:val="24"/>
        </w:rPr>
        <w:t xml:space="preserve">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20" w:leader="none"/>
        <w:tab w:val="left" w:pos="10082" w:leader="none"/>
      </w:tabs>
      <w:ind w:right="68" w:hanging="0"/>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38:00Z</dcterms:created>
  <dc:creator>James Bond</dc:creator>
  <dc:description/>
  <dc:language>en-US</dc:language>
  <cp:lastModifiedBy>No Name</cp:lastModifiedBy>
  <cp:lastPrinted>1998-07-08T12:17:00Z</cp:lastPrinted>
  <dcterms:modified xsi:type="dcterms:W3CDTF">2002-11-12T22:38:00Z</dcterms:modified>
  <cp:revision>2</cp:revision>
  <dc:subject/>
  <dc:title>Zentrale Fragestellungen der strategischen Perspektive</dc:title>
</cp:coreProperties>
</file>